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2540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Аксайского городского поселения на 2014 год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24.12.2013 года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управления, 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спективный план работы Собрания депутатов Аксайского городского поселения на 2014 год (приложение)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2.  Разместить настоящее решение на официальном сайте Аксайского городского поселения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</w:r>
      <w:r>
        <w:rPr/>
        <w:t>3.Контроль исполнения настоящего решения оставляю за собой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                 А.С. Ивус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Аксайского городского</w:t>
      </w:r>
    </w:p>
    <w:p>
      <w:pPr>
        <w:pStyle w:val="Normal"/>
        <w:jc w:val="right"/>
        <w:rPr/>
      </w:pPr>
      <w:r>
        <w:rPr/>
        <w:t xml:space="preserve">поселения « О перспективном плане работы </w:t>
      </w:r>
    </w:p>
    <w:p>
      <w:pPr>
        <w:pStyle w:val="Normal"/>
        <w:jc w:val="right"/>
        <w:rPr/>
      </w:pPr>
      <w:r>
        <w:rPr/>
        <w:t>Собрания депутатов Аксай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4 год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Собрания депутатов</w:t>
      </w:r>
    </w:p>
    <w:p>
      <w:pPr>
        <w:pStyle w:val="Normal"/>
        <w:jc w:val="right"/>
        <w:rPr/>
      </w:pPr>
      <w:r>
        <w:rPr/>
        <w:t>Аксайского городского поселения</w:t>
      </w:r>
    </w:p>
    <w:p>
      <w:pPr>
        <w:pStyle w:val="Normal"/>
        <w:jc w:val="right"/>
        <w:rPr/>
      </w:pPr>
      <w:r>
        <w:rPr/>
        <w:t>________________ Ивус А.С.</w:t>
      </w:r>
    </w:p>
    <w:p>
      <w:pPr>
        <w:pStyle w:val="Normal"/>
        <w:jc w:val="right"/>
        <w:rPr/>
      </w:pPr>
      <w:r>
        <w:rPr/>
        <w:t>__________________________2013 г.</w:t>
      </w:r>
    </w:p>
    <w:p>
      <w:pPr>
        <w:pStyle w:val="Normal"/>
        <w:jc w:val="center"/>
        <w:rPr/>
      </w:pPr>
      <w:r>
        <w:rPr/>
        <w:t>ПЕРСПЕКТИВНЫЙ ПЛАН РАБОТЫ СОБРАНИЯ АКСАЙСКОГО ГОРОДСКОГО ПОСЕЛЕНИЯ НА 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132"/>
        <w:gridCol w:w="361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ЕСЯ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ИМЕНОВАНИЕ ВОПРОС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ТВЕТСТВЕННЫЙ ЗА ПОДГОТОВК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Январ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« О  бюджете Аксайского городского поселения на 2014 год и на плановый период 2015 и 2016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Февра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«О  бюджете Аксайского городского поселения на 2014 год и на плановый период 2015 и 2016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р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«О  бюджете Аксайского городского поселения на 2014 год и на плановый период 2015 и 2016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проекте решения « Об утверждении отчета об исполнении бюджета Аксайского городского поселения за 2013 год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« О  бюджете Аксайского городского поселения на 2014 год и на плановый период 2015 и 2016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б утверждении отчета об исполнении бюджета Аксайского городского поселения за 2013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б исполнение бюджета Аксайского городского поселения за 1 квартал 201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вгус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от 29 декабря 2012 года № 23 « О  бюджете Аксайского городского поселения на 2014 год и на плановый период 2014 и 2016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2. О внесении изменений в Решение Собрания депутатов Аксайского городского поселения от 21.10.2010 года  №42 « Об установлении земельного налога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3.О внесении изменений в Решение Собрания депутатов Аксайского городского поселения от 24.11.2005 года  №21 « Об установлении земельного налога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.Об исполнении бюджета Аксайского городского поселения за 1 полугодие 2014 год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Ноябрь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б исполнении бюджета Аксайского городского поселения за 9 месяцев 2014 год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«О бюджете Аксайского городского поселения на 2014 год и на плановый период 2015 и 2016 годов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проекте Решения «О бюджете Аксайского городского поселения на 2015 год и на плановый период 2016 и 2017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кабр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. О внесении изменений в Решение Собрания депутатов Аксайского городского поселения «О бюджете Аксайского городского поселения на 2014 год и на плановый период 2015 и 2016 годов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2.Об утверждении Решения «О бюджете Аксайского городского поселения на 2015 год и на плановый период 2016 и 2017 годов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рганизационная работа, работа с избирателями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есь пери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одготовка и проведение заседаний постоянных комиссий Собрания депутатов Акайского городского посе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постоянных комиссий Собрания депутатов Аксайского городского поселения, начальник общего отдела Савельева Л.В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одготовка и проведение заседаний Собрания депутатов Аксайского городского поселен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ь собрания депутатов Аксайского городского поселения Ивус А.С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Взаимодействие со средствами массовой информации по вопросам деятельности Собрания депутатов Аксайского городского посел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ь собрания депутатов Аксайского городского поселения Ивус А.С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Участие в официальных мероприятиях муниципального образования «Аксайское городское поселение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путаты Собрания депутатов Асайского городского поселения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ием граждан депутатами собрания депутатов Аксайского городского посе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путаты Собрания депутатов Асайского городского посе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Ежеквартально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Анализ действующих муниципальных правовых актов, принятых Собранием депутатов, и приведение их в соответствие с действующим законодательство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едседатель собрания депутатов Аксайского городского поселения Ивус А.С.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 мере необходим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Встречи депутатов Собрания депутатов Аксайского городского поселения с избирателями в своих избирательных округах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Депутаты Собрания депутатов Аксайского городского поселения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оведение публичных слуша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постоянных комиссий Собрания депутатов Аксайского городского поселения, сформированные временные комисси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и дополнений в Устав муниципального образования «Аксайское городское поселение», в Положение об Администрации Аксайского городского поселения, перечень должностей муниципальной служб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Постоянная комиссия по </w:t>
            </w:r>
            <w:r>
              <w:rPr>
                <w:rFonts w:cs="Arial" w:ascii="Arial" w:hAnsi="Arial"/>
                <w:color w:val="332E2D"/>
                <w:spacing w:val="2"/>
                <w:sz w:val="23"/>
                <w:szCs w:val="23"/>
              </w:rPr>
              <w:t xml:space="preserve"> </w:t>
            </w:r>
            <w:r>
              <w:rPr>
                <w:color w:val="332E2D"/>
                <w:spacing w:val="2"/>
              </w:rPr>
              <w:t>местному самоуправлению и охране общественного порядка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от 16 февраля 2009 года №38 «Об утверждении генерального плана Аксайского городского поселения Аксайского района Ростовской област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промышленности, строительству, транспорту, связи, жилищно-коммунальному хозяйству, природопользованию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от 23 ноября 2009 года №86 «Об утверждении Правил землепользования и застройки Аксайского городского поселения Аксайского района Ростовской области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промышленности, строительству, транспорту, связи, жилищно-коммунальному хозяйству, природопользованию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 внесении изменений в Решение Собрания депутатов Аксайского городского поселения от 27.05.2010 г. № 29 «О бюджетеном процессе АГП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ая комиссия по  экономической политике, бюджету, финансам, налогам, муниципальной собственности, предпринимательству и инвестиц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7:00Z</dcterms:created>
  <dc:creator>Admin</dc:creator>
  <dc:description/>
  <cp:keywords/>
  <dc:language>en-US</dc:language>
  <cp:lastModifiedBy>Registerd user</cp:lastModifiedBy>
  <cp:lastPrinted>2013-12-25T13:47:00Z</cp:lastPrinted>
  <dcterms:modified xsi:type="dcterms:W3CDTF">2013-12-27T06:47:00Z</dcterms:modified>
  <cp:revision>2</cp:revision>
  <dc:subject/>
  <dc:title/>
</cp:coreProperties>
</file>