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Акс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160"/>
        <w:gridCol w:w="6795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к муниципальной программе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грозы возникновения ДТП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84,5 к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онструкция светофорных объ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тандартам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уличного освещ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областного бюджета – 83 769,3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</w:t>
              <w:tab/>
              <w:tab/>
              <w:tab/>
              <w:t>13 006,1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</w:t>
              <w:tab/>
              <w:tab/>
              <w:tab/>
              <w:t>24 858,9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</w:t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</w:t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</w:t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</w:t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- </w:t>
              <w:tab/>
              <w:tab/>
              <w:tab/>
              <w:t>11 476,10</w:t>
              <w:tab/>
              <w:t>тыс.руб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  <w:tab/>
              <w:tab/>
              <w:tab/>
              <w:t>80 768,0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</w:t>
              <w:tab/>
              <w:tab/>
              <w:tab/>
              <w:t>106 134,7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</w:t>
              <w:tab/>
              <w:tab/>
              <w:tab/>
              <w:t>121 446,3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</w:t>
              <w:tab/>
              <w:tab/>
              <w:tab/>
              <w:t>116 915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 </w:t>
              <w:tab/>
              <w:tab/>
              <w:tab/>
              <w:t>96 572,5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</w:t>
              <w:tab/>
              <w:tab/>
              <w:tab/>
              <w:t>96 522,5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-  </w:t>
              <w:tab/>
              <w:tab/>
              <w:tab/>
              <w:t>96 522,50</w:t>
              <w:tab/>
              <w:t>тыс.руб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величение протяженности участков автомобильных дорог местного значения 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геополитическим положением поселения в непосредственной близости от центра Южного Федерального округа – города Ростова –на-Дону, а также трассой федерального значения М-4 , зачастую транспортная система поселения используется как транзитная зона, через которую в часы загрузки пользуется проходящий транспорт, исходя из вышеуказанного периодически наблюдается повышенная загруженность центральных и периферийных автомобильных дорог, что в свою очередь создает определенного рода неудобства для населения. Перегруженность автомобильных дорог неблагоприятно сказывается на качестве дорожного покрытия, которое в течении определенного периода времени требует комплекса работ по приведению его надлежаще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экономики и социальной сферы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, формируют специфику транспортны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и от того,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развития транспортной системы поселения, наблюдается неравномерное распределение, на жилые зоны на территории поселения постоянно расширяются, за счет строительства новых комплексов, что в свою очередь требует новых автомобильных дорог, оборудованных светофорными объектами, что должно обеспечивать безопасность дорожного движения, линий уличного осв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города может стать тормозом социально-экономического развития Аксай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Аксайского городского поселения, как центра Аксайского района, необходимо проведение мероприятий по развитию улично-дорожной сети и поддержанию в надлежащем состоянии имеющуюся улично-дорожную сеть и сети уличного освещения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оздание условий для устойчивого функционирования транспорт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автомобильно-дорожной инфраструктур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грозы возникновения ДТП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снижение транспортных издержек в экономике и сокращение потер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 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оставленных в рамках программ, достигается посредством проведения след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,  а также сетей уличного освещения (содержание дорог и сетей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 (сетей наружного уличного освещения), при выполнении которых не затрагиваются конструктивные и иные характеристики надежности и безопасности (ремонт дорог и сетей наружного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сетей наружного уличного освещения,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местного значения и сетей уличного осв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едущих к изменению класса и категории автомобильной дороги (строительство или реконструкция дорог и сетей уличного осв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 Аксайского городского поселения «Развитие транспортной системы», подпрограмм муниципальной  программы и их значениях приведены в Таблицы  № 1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таблице  № 7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таблице № 7 (а) к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, связанные с содержанием, ремонтом и капитальным ремонтом, носят постоянный, непрерывный характер, </w:t>
        <w:br/>
        <w:t>а мероприятия по реконструкции и строительству дорог и сетей уличного освещения имеют длительный производственный цикл, а финансирование планируемых мероприятий зависит от возможности бюджета Аксайского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 программы и решение ее задач осуществляется в рамках двух подпрогра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чное освещ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деления подпрограмм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н</w:t>
      </w:r>
      <w:r>
        <w:rPr>
          <w:sz w:val="28"/>
          <w:szCs w:val="28"/>
        </w:rPr>
        <w:t>еобходимость   формирования  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апиталоемкость и длительные сроки 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 программы Аксайского городского поселения приведены в таблица  № 2 </w:t>
        <w:br/>
        <w:t>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 собственности Аксайского городского поселения) включен в муниципальную программу, согласно таблицы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оводится содержание объектов транспортной инфраструктуры и их обслуживание, капитальный ремонт, реконструкция, строительство автомобильных дорог и сетей уличного осв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ероприятия по содержанию объектов транспортной 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, содержанию сетей уличного освещение, как оплата за потребляемую электроэнергию так и их содержание в соответствующ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объектов транспортной  инфраструктуры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ремонт сетей уличного освещения позволит обеспечить их соответствующее состояние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ероприятия по капитальному ремонту объектов транспортн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, а также участков с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Мероприятия по строительству и реконструкции объектов </w:t>
      </w:r>
      <w:r>
        <w:rPr>
          <w:color w:val="000000"/>
          <w:sz w:val="28"/>
          <w:szCs w:val="28"/>
        </w:rPr>
        <w:t>транспортной</w:t>
      </w:r>
      <w:r>
        <w:rPr>
          <w:sz w:val="28"/>
          <w:szCs w:val="28"/>
        </w:rPr>
        <w:t xml:space="preserve">   инфра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, также сохранить участки сетей наружного освещения, строительство новых и необходимая реконструкция старых, также реконструкцию светофорных объектов, которые не соответствуют требованиям безопас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роприятия по капитальному ремонту и ремонту автомобильных дорог, сетей уличного наружного освещения  будут определяться на основе результатов обслед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айского городского поселения  «Развитие транспортной системы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 бюджетов, предусмотренных в целях финансирования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 программы, цели (задачи)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, представленных в таблицах № 6 и </w:t>
        <w:br/>
        <w:t>№ 7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, а также перечень  соисполнителей и участников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(с учетом информации, предоставленной соисполнителями и участниками муниципальной программы)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361" w:leader="none"/>
        </w:tabs>
        <w:spacing w:lineRule="auto" w:line="360"/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дпрограмма «Дорожное хозяйство» муниципальной 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.7.1. Паспорт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313"/>
        <w:gridCol w:w="6642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ож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1030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ветофорных объектов, соответствующих станда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-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622 451,5 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редства областного бюджета –   83 769,3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</w:t>
              <w:tab/>
              <w:tab/>
              <w:tab/>
              <w:tab/>
              <w:t>13 006,1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5 году –</w:t>
              <w:tab/>
              <w:tab/>
              <w:tab/>
              <w:tab/>
              <w:t>24 858,9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в 2016 году –  </w:t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7 году –</w:t>
              <w:tab/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8 году –</w:t>
              <w:tab/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9 году –</w:t>
              <w:tab/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8"/>
                <w:szCs w:val="28"/>
              </w:rPr>
              <w:t xml:space="preserve">в 2020 году - </w:t>
              <w:tab/>
              <w:tab/>
              <w:tab/>
              <w:t xml:space="preserve">            11 476,10</w:t>
              <w:tab/>
              <w:t xml:space="preserve">тыс.руб.            </w:t>
            </w: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  <w:tab/>
              <w:tab/>
              <w:tab/>
              <w:t>61 054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</w:t>
              <w:tab/>
              <w:tab/>
              <w:tab/>
              <w:t>82 043,0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</w:t>
              <w:tab/>
              <w:tab/>
              <w:tab/>
              <w:t>97 803,5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  <w:tab/>
              <w:tab/>
              <w:tab/>
              <w:t>87 447,9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</w:t>
              <w:tab/>
              <w:tab/>
              <w:tab/>
              <w:t>70 111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</w:t>
              <w:tab/>
              <w:tab/>
              <w:tab/>
              <w:t>70 111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-  </w:t>
              <w:tab/>
              <w:tab/>
              <w:tab/>
              <w:t>70 111,20</w:t>
              <w:tab/>
              <w:t>тыс.руб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тяженности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2. Характеристика сферы реализации подпрограммы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кор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ная спосо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говеч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содерж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Аксайском городском поселении -78,759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«Дорожное хозяйство» Аксайского городского поселения на 2014-2020г.г.               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(табл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3. Цели,  задачи и показатели (индикаторы), ожидаемые конечные результаты, сроки и этапы реализации подпрограммы сроки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и этапы реализации, целевые показатели подпрограммы </w:t>
      </w:r>
      <w:r>
        <w:rPr>
          <w:b/>
          <w:bCs/>
          <w:sz w:val="28"/>
          <w:szCs w:val="28"/>
        </w:rPr>
        <w:t xml:space="preserve">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 xml:space="preserve">Основной целью подпрограммы является 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</w:tc>
      </w:tr>
    </w:tbl>
    <w:p>
      <w:pPr>
        <w:pStyle w:val="Style24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00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00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достигается путем выполнения следующих работ в рамках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4.  Характеристика основных мероприятий и мероприятий ведомственных целевых программ подпрограммы «Дорожное хозяйство»  муниципальной программы Аксайского город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троту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троту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5. Информация по ресурсному обеспечение 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.7.6. Паспорт Подпрограммы «Уличное освещение» муниципальной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раммы Аксай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240"/>
        <w:gridCol w:w="6720"/>
      </w:tblGrid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чное освещени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наружного уличного освещения, 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сети наружного уличного освещения  круглогодично обеспечивающей комфортные условия для передвижения в темное время суток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00"/>
              <w:gridCol w:w="224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енность сетей наружного уличного освещения;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- 0,123 км</w:t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г - 0,13 км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16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. -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176 199,50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</w:t>
              <w:tab/>
              <w:tab/>
              <w:tab/>
              <w:t>19 713,8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</w:t>
              <w:tab/>
              <w:tab/>
              <w:tab/>
              <w:t>24 091,7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</w:t>
              <w:tab/>
              <w:tab/>
              <w:tab/>
              <w:t>23 642,8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</w:t>
              <w:tab/>
              <w:tab/>
              <w:tab/>
              <w:t>29 467,3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</w:t>
              <w:tab/>
              <w:tab/>
              <w:tab/>
              <w:t>26 461,3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</w:t>
              <w:tab/>
              <w:tab/>
              <w:tab/>
              <w:t>26 411,3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</w:t>
              <w:tab/>
              <w:tab/>
              <w:tab/>
              <w:t>26 411,30</w:t>
              <w:tab/>
              <w:t>тыс.руб.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тяженности сетей наружного уличного  освещени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держание в надлежащем порядке ранее введенных в эксплуатацию сетей наружного уличного освещени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  <w:t>7.7. Характеристика сферы  реализации подпрограммы  «Уличное освещение» муниципальной программы Аксайского город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является неотъемлемой частью транспортной системы Аксайского город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редств на содержание сетей уличного освещения является недостаточным, степень износа высокая, необходимо их модернизация с учетом энергосберегающих технологий. Постоянно разрастающиеся микрорайоны на территории Аксайского городского поселения требуют проведения новых линий уличного освещения, для обеспечения безопасности движения на автомобильных дорогах и тротуарах, жилых зон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в условиях постоянного роста интенсивности движения и разрастания населенного пункта, изменения нагрузок на транспортную систему в целом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Аксайском городском поселнии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Уличное освещение» муниципальной программы «Развитие транспортной системы» Аксайского городского поселения на 2014-2020г.г. (табл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Раздел 7.8. Цели и задачи и показатели (индикаторы), основные ожидаемые конечные результаты, сроки и этапы реализации, целевые показатели подпрограммы </w:t>
      </w:r>
      <w:r>
        <w:rPr>
          <w:rFonts w:eastAsia="MS Mincho;ＭＳ 明朝"/>
          <w:b/>
          <w:bCs/>
          <w:sz w:val="28"/>
          <w:szCs w:val="28"/>
        </w:rPr>
        <w:t xml:space="preserve">Аксайского городского поселения 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>Основной целью развития сети наружного уличного освещения -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31"/>
      </w:tblGrid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программы, необходимо проведение следующих мероприятий, что обеспечивает высокое качество видимости на автомобильных дорогах общего пользования местного значения (элементов дороги- тротуаров) формирование единой сети наружного освещения  круглогодично обеспечивающей комфортные условия для передвижения в темное время суток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,  их частей,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(капитальный ремо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9. Характеристика основных мероприятий и мероприятий  ведомственных целевых программ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 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, для соответствия их нормативным требованиям, необходимо проведения ряда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и наружного освещения – комплекс работ по поддержанию надлежащего технического состояния, оценке ее технического состоя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сети наружного освещения – комплекс работ по восстановлению транспортно-эксплуатационных характеристик сети, при выполнении которых не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комплекс работ по замене и (или) восстановлению конструктивных элементов,  выполнение которых осуществляется в пределах установленных допустимых значений и технических характеристик, выполнении которых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и наружного освещения – комплекс работ, при выполнении которых осуществляются изменения параметров сети, ее участков, ведущие к изменениям ее технических характери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в совокупности с сетями освещения определяется своевременностью, полнотой и качеством выполнения работ по содержанию, ремонту,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7.10. Информация по ресурсному обеспечению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»</w:t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ичное освещение» финансируется за счет средств Аксайского городского поселения, а также возможное софинансирование областного бюджета. (таб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sectPr>
          <w:type w:val="nextPage"/>
          <w:pgSz w:w="11906" w:h="16838"/>
          <w:pgMar w:left="1304" w:right="708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 xml:space="preserve">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37"/>
        <w:gridCol w:w="716"/>
        <w:gridCol w:w="1060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 изм.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 Аксайского городского поселения «Развитие транспортной систем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автомобильных дорог общего пользования соответствующих транспортно-эксплуатационным показателя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ветофорных объектов соответствующих стандарта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сетей наружного уличного освеще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  <w:t xml:space="preserve">Сведения </w:t>
      </w:r>
    </w:p>
    <w:p>
      <w:pPr>
        <w:pStyle w:val="Normal"/>
        <w:ind w:firstLine="709"/>
        <w:jc w:val="center"/>
        <w:rPr/>
      </w:pPr>
      <w:r>
        <w:rPr/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985</wp:posOffset>
                </wp:positionV>
                <wp:extent cx="7910195" cy="163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11"/>
                              <w:gridCol w:w="2785"/>
                              <w:gridCol w:w="3685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федерального      (регионального) плана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формы статистического наблюдения и реквизиты акта, в соответствии с которым утверждена форм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 официального статистического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28.4pt;mso-wrap-distance-left:9.05pt;mso-wrap-distance-right:9.05pt;mso-wrap-distance-top:0pt;mso-wrap-distance-bottom:0pt;margin-top:0.5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11"/>
                        <w:gridCol w:w="2785"/>
                        <w:gridCol w:w="3685"/>
                        <w:gridCol w:w="202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нкт федерального      (регионального) плана статистических рабо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формы статистического наблюдения и реквизиты акта, в соответствии с которым утверждена форм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бъект официального статистического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16"/>
      <w:bookmarkStart w:id="1" w:name="Par1016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 а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ведения о методике расчета показателя (индикатора)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98"/>
        <w:gridCol w:w="5477"/>
        <w:gridCol w:w="34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оответствующих транспортно-эксплуатационным показа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автомобильных дорог общего пользования   местного значения, соответствующих транспортно-эксплуатационным показателям; V1 – автомобильные дороги общего пользования местного значения , соответствующие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/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ветофорных объектов на территории Аксайского город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 реконструированных; V1- общее количество объектов 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2 – общее количество объектов конец базового пери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наружного уличного освещ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сетей наружного уличного освещения (увеличение); V1- общая протяженность сетей уличного освещения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V2 – общая протяженность сетей наружного  уличного освещения на конец базового период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bookmarkStart w:id="2" w:name="Par487"/>
      <w:r>
        <w:rPr>
          <w:sz w:val="24"/>
          <w:szCs w:val="24"/>
        </w:rPr>
        <w:t>Перечень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п</w:t>
      </w:r>
      <w:r>
        <w:rPr>
          <w:sz w:val="28"/>
          <w:szCs w:val="28"/>
        </w:rPr>
        <w:t>одпрограмм, основных мероприятий и мероприятий муниципальной программы Аксайского городского поселения  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268"/>
        <w:gridCol w:w="1417"/>
        <w:gridCol w:w="1418"/>
        <w:gridCol w:w="2126"/>
        <w:gridCol w:w="1933"/>
        <w:gridCol w:w="20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 "Дорожное хозяйство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1. Содержание автомобильных дорог, тротуаров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2.Ремонт автомобильных дорог, тротуаров 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3Приобретение и установка знаков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на имеющихся дорожных знаков, подвергщихся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1.4.Приобретение, устройство, ремонт , содержание остановочных комплек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орудование 4 остановочных комплек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5.Установка, реконструкция светофор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конструкция 8 светофорных объек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6.Капитальный ремонт автомобильных дорог, тротуаров 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7.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АГП «Благоустройство и ЖКХ», 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 автомобильн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1.8.Проектные работы на капитальный ремонт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ПСД при проведении работ по строительству, реконструкции и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2 Уличное 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1.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сетей уличного освещения в надлежащем требованиям поряд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2.2.Разработка и изготовление проектно-сметной документации,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ПСД при проведении работ по строительству, реконструкции и капитальному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3.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величение протяженности сетей уличного освещения соответствующих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тяженности сетей уличного освещения не соответствующих требован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4. Строительство, реконструкция и капитальный 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,  а также приведение в надлежащее состояние уже имеющихся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Аксайского городского поселения </w:t>
      </w:r>
    </w:p>
    <w:p>
      <w:pPr>
        <w:pStyle w:val="Normal"/>
        <w:ind w:firstLine="709"/>
        <w:jc w:val="center"/>
        <w:rPr>
          <w:color w:val="000000"/>
          <w:sz w:val="18"/>
          <w:szCs w:val="18"/>
          <w:lang w:eastAsia="ru-RU"/>
        </w:rPr>
      </w:pPr>
      <w:r>
        <w:rPr>
          <w:sz w:val="28"/>
          <w:szCs w:val="28"/>
        </w:rPr>
        <w:t>«Развития транспортной системы»</w:t>
      </w:r>
    </w:p>
    <w:p>
      <w:pPr>
        <w:pStyle w:val="Normal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5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560"/>
        <w:gridCol w:w="567"/>
        <w:gridCol w:w="708"/>
        <w:gridCol w:w="851"/>
        <w:gridCol w:w="567"/>
        <w:gridCol w:w="992"/>
        <w:gridCol w:w="1104"/>
        <w:gridCol w:w="1007"/>
        <w:gridCol w:w="949"/>
        <w:gridCol w:w="1028"/>
        <w:gridCol w:w="950"/>
        <w:gridCol w:w="950"/>
        <w:gridCol w:w="1222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ь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тыс.руб), годы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целевая программа «Развитие транспортной инфраструк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7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 99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 184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 65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 0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8 651,0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42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43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9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45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0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7 301,0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347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5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24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35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"Дорожное хозя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6 90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 5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18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 451,5</w:t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5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0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4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 046,3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6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59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20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405,2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05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 91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 85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 49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49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49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49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6 790,7</w:t>
            </w:r>
          </w:p>
        </w:tc>
      </w:tr>
      <w:tr>
        <w:trPr>
          <w:trHeight w:val="13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2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551,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789,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107,4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740,7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99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99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990,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159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38,6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1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493,1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7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95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341,1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5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57,3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9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92,5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7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17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95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391,3</w:t>
            </w:r>
          </w:p>
        </w:tc>
      </w:tr>
      <w:tr>
        <w:trPr>
          <w:trHeight w:val="11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иобретение и установка знаков дорожного движ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</w:tr>
      <w:tr>
        <w:trPr>
          <w:trHeight w:val="13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иобретение, устройство, ремонт , содержание остановочных комплекс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9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становка, реконструкция светофорных объе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26,7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38,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9,8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09,5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657,4</w:t>
            </w:r>
          </w:p>
        </w:tc>
      </w:tr>
      <w:tr>
        <w:trPr>
          <w:trHeight w:val="13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98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30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 452,8</w:t>
            </w:r>
          </w:p>
        </w:tc>
      </w:tr>
      <w:tr>
        <w:trPr>
          <w:trHeight w:val="12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8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7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252,8</w:t>
            </w:r>
          </w:p>
        </w:tc>
      </w:tr>
      <w:tr>
        <w:trPr>
          <w:trHeight w:val="2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7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8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ектные работы на капитальный ремонт, строительство, реконструкци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0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6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572,5</w:t>
            </w:r>
          </w:p>
        </w:tc>
      </w:tr>
      <w:tr>
        <w:trPr>
          <w:trHeight w:val="79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3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8,9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"Благоустройство 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7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23,6</w:t>
            </w:r>
          </w:p>
        </w:tc>
      </w:tr>
      <w:tr>
        <w:trPr>
          <w:trHeight w:val="8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"Благоустройство 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личное освещени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13,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091,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42,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467,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6 199,5</w:t>
            </w:r>
          </w:p>
        </w:tc>
      </w:tr>
      <w:tr>
        <w:trPr>
          <w:trHeight w:val="20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82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13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41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6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 254,7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8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6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4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5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44,8</w:t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одержание сетей уличного освещен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62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03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204,7</w:t>
            </w:r>
          </w:p>
        </w:tc>
      </w:tr>
      <w:tr>
        <w:trPr>
          <w:trHeight w:val="8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работка и изготовление проектно-сметной документации, проведене эксперт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.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 сетей уличного освещ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50,0</w:t>
            </w:r>
          </w:p>
        </w:tc>
      </w:tr>
      <w:tr>
        <w:trPr>
          <w:trHeight w:val="116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 2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троительство, реконструкция и капитальный ремонт сетей уличного освеще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94,9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 6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бюджета поселения и внебюджетных источников на реализац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3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45"/>
        <w:gridCol w:w="1155"/>
        <w:gridCol w:w="1315"/>
        <w:gridCol w:w="1275"/>
        <w:gridCol w:w="1137"/>
        <w:gridCol w:w="1287"/>
        <w:gridCol w:w="1174"/>
        <w:gridCol w:w="1212"/>
      </w:tblGrid>
      <w:tr>
        <w:trPr>
          <w:trHeight w:val="96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итель,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        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7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9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184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653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8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58,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7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446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915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7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Дорожное хозяйство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0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6 9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 541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185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58,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5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0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47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Уличное освещение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13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0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42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467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13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0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42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467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6 год   и плановый период 2017-2018 год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1"/>
        <w:gridCol w:w="2377"/>
        <w:gridCol w:w="2000"/>
        <w:gridCol w:w="2873"/>
        <w:gridCol w:w="1543"/>
        <w:gridCol w:w="958"/>
        <w:gridCol w:w="958"/>
        <w:gridCol w:w="1216"/>
        <w:gridCol w:w="1137"/>
      </w:tblGrid>
      <w:tr>
        <w:trPr>
          <w:trHeight w:val="22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 участник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получения положительного государтс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(тыс.руб)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 муниципальной программы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80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рожное хозяйство»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апитальный ремонт ул. Революции ( от ул. Чичерина до ул. Фрунзе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по  улице Стекольна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ул. Кирова ( от ул. Стекольная до ул. Платова)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  автомобильной дороги   по  ул. Солнечна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автомобильной дороги по ул. Шевченко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автомобильной дороги по ул. Мухина Балка (расширение проезжей части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автомобильной дороги  по ул. Платова (от ул. Революции до ул. Им. И.Шахового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льной дороги  по              ул. Иевлева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по ул. Садовая ( от д.35 и до ул. Центральная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ул. Дзержинско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(9 стр.кв.)  г. Акса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43а г. Аксай,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тротуара по ул. Вартано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 (устройство парковочных карманов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 тротуар по пр.Ленина                ( от пр.Ленина до ул.Мира)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автомобильной дороги по ул. К. Либкнехта (от ул. Платова до ул.Коминтерна) в г. Аксай Ростовской области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 автомобильной дороги по ул.Железнодорожная (от ул. Гулаева до ул. Гагарина) в г.Аксай Ростов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 автомобильной дороги по ул.Менделеева  в г.Аксай Ростов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тротуара по ул. Киевская в г. Аксай Ростовская область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личное освещение»</w:t>
            </w:r>
          </w:p>
        </w:tc>
      </w:tr>
      <w:tr>
        <w:trPr>
          <w:trHeight w:val="56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вещение)по ул. Бондарчука в г. Аксай Ростовска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го освещения) по ул. Гулаева (от дома №2 до ул. Толпинского )  г. Аксай Ростовская обл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 Ермака (четная сторона) в г. Аксай, Ростовская область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Дзержинского (от пр.Ленина до ул. Подтелкова) в г. Аксай, Ростовская область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е освещения) ул.Фрунзе                                (от ул. Революции до ул. Речная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свещения) ул.Шевченко (ул.Садовая до ул. Чапаева)ул. Чичерина ( от ул. Советская до ул. Революции) в г. Аксай, Ростовская область ) 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09" w:right="28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color w:val="000000"/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22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sz w:val="28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18">
    <w:name w:val="Знак Знак1"/>
    <w:qFormat/>
    <w:rPr>
      <w:color w:val="000000"/>
      <w:sz w:val="28"/>
      <w:lang w:val="en-US" w:bidi="ar-SA"/>
    </w:rPr>
  </w:style>
  <w:style w:type="character" w:styleId="Style11">
    <w:name w:val="Знак Знак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2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Подзаголовок Знак"/>
    <w:qFormat/>
    <w:rPr>
      <w:color w:val="000000"/>
      <w:sz w:val="28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4">
    <w:name w:val="Стиль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6:00Z</dcterms:created>
  <dc:creator>Пресс-служба</dc:creator>
  <dc:description/>
  <dc:language>en-US</dc:language>
  <cp:lastModifiedBy>Us</cp:lastModifiedBy>
  <cp:lastPrinted>2016-01-11T14:35:00Z</cp:lastPrinted>
  <dcterms:modified xsi:type="dcterms:W3CDTF">2017-01-18T14:46:00Z</dcterms:modified>
  <cp:revision>2</cp:revision>
  <dc:subject/>
  <dc:title>Постановление АРО № 626</dc:title>
</cp:coreProperties>
</file>