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Приложение № 1.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униципальной  программы Аксай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правление и распоряжение муниципальным имуществом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5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раммы Аксайского городского поселени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  программа Аксайского городского  поселения «Управление и распоряжение муниципальным имуществом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Аксайского городского по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C0504D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Аксай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АГП «Благоустройство и ЖКХ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Повышение эффективности управления муниципальным имуществом» </w:t>
            </w:r>
          </w:p>
        </w:tc>
      </w:tr>
      <w:tr>
        <w:trPr>
          <w:trHeight w:val="5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Цели  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 Пополнение бюджета Аксайского городского поселения путем улучшения условий управления и распоряжения муниципальным имуществом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дачи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инвентаризация  и паспортизация муниципального жилого фонда, зданий, сооружений, инженерных коммуникаций;</w:t>
              <w:br/>
              <w:t>2. инвентаризация, паспортизация и оформление бесхозяйного имуществ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подготовка технической документации, оценка муниципаль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межевание земельных участков и постановка на кадастровый у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провед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 приватизация муниципального имущества (включая земельные участки) путем проведения аукционов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величение доходов от использования муниципального имущества: 2014 г – 1 %, 2015 г – 1%, 2016 г.- 1%, 2017 г.- 1%, 2018 г.- 1%, 2019 г.- 1%, 2020 г.- 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Этапы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 xml:space="preserve">Срок реализации муниципальной программы: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kern w:val="2"/>
                <w:sz w:val="28"/>
                <w:szCs w:val="28"/>
              </w:rPr>
              <w:t xml:space="preserve">2014 – 2020 годы, этапы реализации муниципальной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 xml:space="preserve"> программы не предусмотре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оприятий программы осуществляется за счет бюджетных средств Аксайского городского поселения. Объемы финансирования на реализацию программы составляют 10808,9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17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- 2058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- 16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- 1330,0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 - 13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13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- 1330,0 тыс. руб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лнение бюджета Аксайского городского поселения путем эффективного использования муниципального имущества на 1 % ежегодн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эффективности управления муниципальным имуществом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37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0"/>
        <w:gridCol w:w="5498"/>
      </w:tblGrid>
      <w:tr>
        <w:trPr/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овышение эффективности управления муниципальным имуществом» 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я Аксайского городского поселения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АГП «благоустройство и ЖКХ»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 Повышение эффективности учета и использования муниципального имущества,  принадлежащего на праве собственности муниципальному образованию "Аксайское городское поселение».</w:t>
              <w:br/>
              <w:t>2. Повышение эффективности управления и распоряжения муниципальным  имуществом.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условий для пополнения местного бюджета от использования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вентаризация  и паспортизация муниципального жилого фонда, зданий, сооружений, инженерных коммуникаций;   </w:t>
              <w:br/>
              <w:t xml:space="preserve">2. инвентаризация, паспортизация и оформление бесхозяйного имущества;                                  </w:t>
              <w:br/>
              <w:t xml:space="preserve">3. подготовка технической документации, оценка муниципального имущества для заключения договоров аренды, а также оценка имущества  подлежащего          </w:t>
              <w:br/>
              <w:t>приватизации;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евание земельных участков и постановка на кадастровый учет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муниципального земе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атизация муниципального имущества (включая земельные участки) путем проведения аукционов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ходов от использования муниципального имущества : 2014 г — 1 %; 2015 г – 1%, 2016 г.- 1%, 2017 г.- 1%,2018 г.- 1%,2019 г.- 1%,2020 г.- 1%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муниципальной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рок реализации подпрограммы: 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2014 – 2020 годы, этапы реализации под</w:t>
            </w:r>
            <w:r>
              <w:rPr>
                <w:color w:val="000000"/>
                <w:kern w:val="2"/>
                <w:sz w:val="28"/>
                <w:szCs w:val="28"/>
              </w:rPr>
              <w:t>программы не предусмотрены.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Финансирование подпрограммных мероприятий осуществляется за счет средств  бюджета поселения в объемах,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 подпрограммы составляет 10808,9 тыс.руб.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17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- 2058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- 16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- 1330,0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 - 13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1330,0 тыс. руб.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- 1330,0 тыс. руб.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бюджета Аксайского городского поселения путем эффективного использования муниципального имущества на 1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kern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kern w:val="2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 3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3 </w:t>
        <w:b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Управление и распоря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ксайского городского поселения   </w:t>
      </w:r>
      <w:r>
        <w:rPr>
          <w:rFonts w:cs="Times New Roman CYR" w:ascii="Times New Roman CYR" w:hAnsi="Times New Roman CYR"/>
          <w:sz w:val="28"/>
          <w:szCs w:val="28"/>
        </w:rPr>
        <w:t>«Управление и распоряжение   муниципальным имуществом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57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167"/>
        <w:gridCol w:w="2303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9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государственной программы, подпрограммы государствен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государственной программ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7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8"/>
        <w:gridCol w:w="2410"/>
        <w:gridCol w:w="2303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9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«Управление и распоряжение   муниципальным имуществом»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178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 xml:space="preserve">2058,9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 xml:space="preserve">165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3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133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133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1330,0</w:t>
            </w:r>
          </w:p>
        </w:tc>
      </w:tr>
      <w:tr>
        <w:trPr>
          <w:trHeight w:val="4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8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58,9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65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 АГП «Благоустройство и ЖКХ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/>
              <w:t xml:space="preserve"> </w:t>
            </w:r>
            <w:r>
              <w:rPr/>
              <w:t>«Повышение эффективности управления муниципальным имуществом»</w:t>
            </w:r>
            <w:r>
              <w:rPr>
                <w:shd w:fill="FFFF00" w:val="clear"/>
              </w:rPr>
              <w:t xml:space="preserve">   </w:t>
            </w:r>
            <w:r>
              <w:rPr/>
              <w:t xml:space="preserve"> </w:t>
            </w:r>
            <w:r>
              <w:rPr>
                <w:shd w:fill="FFFF00" w:val="clear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17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58,9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65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58,9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65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вентаризация и паспортизация муниципального имущества;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АГП «Благоустройство и ЖКХ»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муниципального имущества, проведение межевания земельных участков, признание прав и регулирование отношений по муниципальной собств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6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00,0</w:t>
            </w:r>
          </w:p>
        </w:tc>
      </w:tr>
      <w:tr>
        <w:trPr>
          <w:trHeight w:val="2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е мероприяти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программного продукта автоматизированного управления данными в деятельность Администрации Аксайского город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подлежит корректировки после утверждения бюджета Аксайского городского поселения  на 2015 год  и плановый период 2016-2017 годов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 4.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Управление и распоря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10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-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10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Управление и распоря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м имуществ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0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 xml:space="preserve">17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20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 xml:space="preserve">17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20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вышение эффективности управления и распоряжения муниципальным имуществом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 xml:space="preserve">17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20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 xml:space="preserve">17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20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46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на 2016 год   и плановый период 2017-2018 годов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7:00Z</dcterms:created>
  <dc:creator>User</dc:creator>
  <dc:description/>
  <dc:language>en-US</dc:language>
  <cp:lastModifiedBy>Us</cp:lastModifiedBy>
  <cp:lastPrinted>2015-12-07T08:40:00Z</cp:lastPrinted>
  <dcterms:modified xsi:type="dcterms:W3CDTF">2017-01-18T13:17:00Z</dcterms:modified>
  <cp:revision>2</cp:revision>
  <dc:subject/>
  <dc:title>МУНИЦИПАЛЬНАЯ ЦЕЛЕВАЯ ПРОГРАММА</dc:title>
</cp:coreProperties>
</file>