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кс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5 от 07.10.2015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раткосрочный план реализации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й программы по проведению капитального ремонта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его имущества в многоквартирных домах на территории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ксайского городского поселения</w:t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105"/>
        <w:gridCol w:w="2216"/>
        <w:gridCol w:w="460"/>
        <w:gridCol w:w="86"/>
        <w:gridCol w:w="6815"/>
        <w:gridCol w:w="245"/>
        <w:gridCol w:w="278"/>
      </w:tblGrid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Краткосрочный план реализации Региональной программы по проведению капитального ремонта общего имущества в многоквартирных домах на территории Аксайского городского поселения на 2016 год (далее – План).</w:t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</w:t>
              <w:br/>
              <w:t xml:space="preserve">для разработки 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Times New Roman;Times New Roman" w:hAnsi="Times New Roman;Times New Roman"/>
                <w:bCs/>
                <w:sz w:val="28"/>
                <w:szCs w:val="28"/>
                <w:lang w:eastAsia="ru-RU"/>
              </w:rPr>
              <w:t>постановление Правительства  Ростовской области от 26.12.2013 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 – 2049 годы»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11.06.2013 N 1101-ЗС "О капитальном ремонте общего имущества в многоквартирных домах на территории Ростовской области"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ЖКХ Акс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апитального ремонта в многоквартирных домах за счет средств собственников помещений многоквартирных дом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создание безопасных и </w:t>
            </w: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8"/>
                <w:szCs w:val="28"/>
              </w:rPr>
              <w:t xml:space="preserve">благоприятных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условий прожива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раждан;</w:t>
            </w:r>
          </w:p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качества реформирования жилищно-коммунального хозяйства.</w:t>
            </w:r>
          </w:p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</w:t>
            </w:r>
          </w:p>
          <w:p>
            <w:pPr>
              <w:pStyle w:val="ConsNormal"/>
              <w:widowControl/>
              <w:spacing w:lineRule="auto" w:line="22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.</w:t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Аксайского гродского поселения</w:t>
            </w:r>
          </w:p>
        </w:tc>
      </w:tr>
      <w:tr>
        <w:trPr>
          <w:trHeight w:val="1881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Normal"/>
              <w:widowControl/>
              <w:spacing w:lineRule="auto" w:line="22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«Ростовский областной фонд содействия капитальному ремонт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существляющие управление жилищным фондом, в т.ч.: управляющие организации, товарищества собственников жилья (далее - ТСЖ), жилищно-строительные кооперативы (далее – ЖСК), иные специализированные потребительские кооперативы;</w:t>
            </w:r>
          </w:p>
          <w:p>
            <w:pPr>
              <w:pStyle w:val="ConsNormal"/>
              <w:widowControl/>
              <w:spacing w:lineRule="auto" w:line="22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ственники помещений в многоквартирных домах.</w:t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я 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 собственников помещений в многоквартирном доме 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7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лана</w:t>
            </w:r>
          </w:p>
        </w:tc>
        <w:tc>
          <w:tcPr>
            <w:tcW w:w="681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лана составит 26 520,0 тыс. рублей, в том числе за счет средств собственников помещений в многоквартирном доме – 26 520, тыс. рублей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а</w:t>
            </w:r>
          </w:p>
        </w:tc>
        <w:tc>
          <w:tcPr>
            <w:tcW w:w="4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капитального ремонта не менее чем</w:t>
              <w:br/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highlight w:val="yellow"/>
              </w:rPr>
              <w:t>40 824,42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 xml:space="preserve"> тыс. квадратных метров общей площади многоквартир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домов.</w:t>
            </w:r>
          </w:p>
        </w:tc>
      </w:tr>
      <w:tr>
        <w:trPr>
          <w:trHeight w:val="23" w:hRule="atLeast"/>
        </w:trPr>
        <w:tc>
          <w:tcPr>
            <w:tcW w:w="2321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ом</w:t>
              <w:br/>
              <w:t>и система организации контроля за</w:t>
              <w:br/>
              <w:t>его реализацие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–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ординацию деятельности соисполнителей и участников Плана осуществляет Администрация Аксайского городского поселения, мониторинг -  отдел ЖКХ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лана осуществляет Администрация Аксайского городского поселения в соответствии  с полномочиями, установленными федеральным и областным законодательством</w:t>
            </w:r>
          </w:p>
        </w:tc>
      </w:tr>
      <w:tr>
        <w:trPr>
          <w:trHeight w:val="735" w:hRule="atLeast"/>
        </w:trPr>
        <w:tc>
          <w:tcPr>
            <w:tcW w:w="9927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еречень многоквартирных домов на территории Аксайского городского поселения, в которых планируется выполнить капитальный ремонт общего имущества в 2016 г, приведен в таблице № 1. 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анируемые </w:t>
            </w:r>
            <w:hyperlink w:anchor="P216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оказатели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ыполнения Плана на 2016 год, приведены в таблице N 2. </w:t>
            </w:r>
            <w:hyperlink w:anchor="P22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Реестр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ногоквартирных домов, в которых планируется выполнить капитальный ремонт общего имущества в 2016 г в соответствии с жилищным законодательством по видам ремонта, приведен в таблице N 3.</w:t>
            </w:r>
          </w:p>
        </w:tc>
        <w:tc>
          <w:tcPr>
            <w:tcW w:w="27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927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</w:t>
        <w:tab/>
        <w:tab/>
        <w:tab/>
        <w:tab/>
        <w:tab/>
        <w:tab/>
        <w:t>И.Е. Чи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autoSpaceDE w:val="false"/>
        <w:ind w:left="10773" w:firstLine="287"/>
        <w:jc w:val="right"/>
        <w:rPr/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snapToGrid w:val="false"/>
        <w:ind w:left="1063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утверждении краткосрочного</w:t>
      </w:r>
    </w:p>
    <w:p>
      <w:pPr>
        <w:pStyle w:val="Normal"/>
        <w:snapToGrid w:val="false"/>
        <w:ind w:left="113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капитального ремонта      многоквартирных </w:t>
      </w:r>
    </w:p>
    <w:p>
      <w:pPr>
        <w:pStyle w:val="Normal"/>
        <w:snapToGrid w:val="false"/>
        <w:ind w:left="1063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ов на 2015-2017 гг»</w:t>
      </w:r>
    </w:p>
    <w:p>
      <w:pPr>
        <w:pStyle w:val="Normal"/>
        <w:snapToGrid w:val="false"/>
        <w:ind w:left="1063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 _______2014 № __________</w:t>
      </w:r>
    </w:p>
    <w:p>
      <w:pPr>
        <w:pStyle w:val="Normal"/>
        <w:autoSpaceDE w:val="false"/>
        <w:ind w:left="10773" w:firstLine="28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блица № 1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514"/>
        <w:gridCol w:w="1171"/>
        <w:gridCol w:w="1033"/>
        <w:gridCol w:w="1031"/>
        <w:gridCol w:w="1029"/>
        <w:gridCol w:w="1028"/>
        <w:gridCol w:w="1025"/>
        <w:gridCol w:w="1024"/>
        <w:gridCol w:w="1024"/>
        <w:gridCol w:w="1025"/>
        <w:gridCol w:w="10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 изме-рения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, год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514"/>
        <w:gridCol w:w="7"/>
        <w:gridCol w:w="1164"/>
        <w:gridCol w:w="1033"/>
        <w:gridCol w:w="1031"/>
        <w:gridCol w:w="1029"/>
        <w:gridCol w:w="1028"/>
        <w:gridCol w:w="1025"/>
        <w:gridCol w:w="1024"/>
        <w:gridCol w:w="1024"/>
        <w:gridCol w:w="57"/>
        <w:gridCol w:w="968"/>
        <w:gridCol w:w="41"/>
        <w:gridCol w:w="992"/>
        <w:gridCol w:w="3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Аксайского городского поселения «Обеспечение</w:t>
              <w:br/>
              <w:t>качественными жилищно-коммунальными услугами  и благоустройство территории Аксай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 в целом по Аксай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-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Капитальный ремонт многоквартирных домов и создание условий управления многоквартирными домами»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93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93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выборочный капитальный ремон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93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лифтов, отработавших нормативный срок службы, которые планируется заменит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»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в многоквартирных  жилых домах, признанных  аварийными, высвобожденная в ходе рас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в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1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9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тремонтированных объектов жилищного и коммунального хозяй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риобретенной коммунальной техники и специальных приспособ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3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строенных и реконструированных объектов коммунального хозяй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4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КД, занесенных в информационную базу иб.жк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Комплексное благоустройство»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иобретенных и установленных малых архитектурных фор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роведенных городских конкур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, ТСЖ,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, находящихся в неудовлетворительном состоя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4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контейнерных площадок для сбора твердых бытовых отходов оборудованных в многоквартирных дом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бустроенных детских игровых комплек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6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тремонтированных  внутриквартальных проездов и дворовых террито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освоения денежных средств, выделенных на реализацию под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10632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блица № 2</w:t>
      </w:r>
    </w:p>
    <w:p>
      <w:pPr>
        <w:pStyle w:val="Normal"/>
        <w:autoSpaceDE w:val="false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Аксайского городского поселения</w:t>
        <w:br/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4063"/>
        <w:gridCol w:w="1888"/>
        <w:gridCol w:w="1306"/>
        <w:gridCol w:w="1310"/>
        <w:gridCol w:w="2178"/>
        <w:gridCol w:w="2178"/>
        <w:gridCol w:w="2042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</w:t>
              <w:softHyphen/>
              <w:t>ного мероприятия муниципальной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</w:t>
              <w:softHyphen/>
              <w:t>роприятия муниципальной про</w:t>
              <w:softHyphen/>
              <w:t>грамм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</w:t>
              <w:softHyphen/>
              <w:t>ный результат  (краткое описа</w:t>
              <w:softHyphen/>
              <w:t>ние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</w:t>
              <w:softHyphen/>
              <w:t>реализации ос</w:t>
              <w:softHyphen/>
              <w:t>новного  меро</w:t>
              <w:softHyphen/>
              <w:t xml:space="preserve">приятия муниципальной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</w:t>
              <w:softHyphen/>
              <w:t>телями муниципальной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</w:t>
              <w:softHyphen/>
              <w:t>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4063"/>
        <w:gridCol w:w="1888"/>
        <w:gridCol w:w="1298"/>
        <w:gridCol w:w="1318"/>
        <w:gridCol w:w="2192"/>
        <w:gridCol w:w="2164"/>
        <w:gridCol w:w="2042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Капитальный ремонт многоквартирных домов и создание условий управления многоквартирными домами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и санитарного состояния многоквартирных домов и придомовых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яющие организ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е кооперативы, иные специализированные  потребительские кооперативы, собственники помещений в многоквартирных домах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ие капремонта и выборочного капитального ремонта МК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(индикаторы) 1 государственной программы, 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, 1.2 подпрограмм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граждан при пользовании лифт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яющие организ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е кооперативы, иные специализированные  потребительские кооперативы, собственники помещений в многоквартирных домах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(модернизация) лиф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(индикатор) 1.3 подпрограммы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переселению граждан из 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Граждане проживающие в жилом фонде, признанным до 01.01.2012г непригодным для проживания, аварийным и подлежащим сносу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Ликвидация многоквартирного аварийного жилищного фонд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2.1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содержанию жилищного хозя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монт жилищного хозя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3.1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3.2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ероприятия по приобретению коммунальной техники и специальных приспособлений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 МКУ АГП «Благоустройство и ЖКХ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коммунальной техники и специальных приспособ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 3.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3.3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ероприятия по содержанию, строительству, реконструкции, капитальному ремонту объектов коммунального хозяйств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 напорного канализационного коллектора; капитальный ремонт объектов ВК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3.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развитию систем коммунальной инфраструк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провождение схем коммунальной инфраструк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3.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3.5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ероприятие по сопровождению программного обеспеч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КД, занесенных в информационную базу Министерства ЖКХ иб.жк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3.4 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Комплексное благоустройство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1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 МКУ АГП «Благоустройство и ЖКХ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санитарного и эстетического состояния территории Аксайского город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4.1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2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ероприятия по проведению городского конкур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тдел Администрации Аксайского городского поселения; МКУ АГП «Благоустройство и ЖКХ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4.2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3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 МКУ АГП «Благоустройство и ЖКХ»;</w:t>
            </w:r>
            <w:r>
              <w:rPr>
                <w:kern w:val="2"/>
                <w:sz w:val="28"/>
                <w:szCs w:val="28"/>
              </w:rPr>
              <w:t xml:space="preserve"> управляющие организации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е кооперативы, иные специализированные  потребительские кооперативы, собственники помещений в многоквартирных домах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эстетического состояния территории Аксайского городского поселения и обеспечение безопасных и благоприятных условий проживания гражда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4.3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4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Устройство контейнерных площадок для сбора твердых бытовых отходов с установкой контейне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дел ЖКХ Администрации Аксайского городского поселения; МКУ АГП «Благоустройство и ЖКХ»;</w:t>
            </w:r>
            <w:r>
              <w:rPr>
                <w:kern w:val="2"/>
                <w:sz w:val="28"/>
                <w:szCs w:val="28"/>
              </w:rPr>
              <w:t xml:space="preserve"> управляющие организации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е кооперативы, иные специализированные  потребительские кооперативы, собственники помещений в многоквартирных домах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санитарного и эстетического состояния территории Аксайского город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 4.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5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бустройство детских игровых комплек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дел ЖКХ Администрации Аксайского городского поселения; </w:t>
            </w:r>
            <w:r>
              <w:rPr>
                <w:kern w:val="2"/>
                <w:sz w:val="28"/>
                <w:szCs w:val="28"/>
              </w:rPr>
              <w:t>управляющие организации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е кооперативы, иные специализированные  потребительские кооперативы, собственники помещений в многоквартирных домах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общегородской инфраструктуры, способствующей эстетическому воспитанию подрастающего поколения, сохранению и укреплению их здоровь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4.5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6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Ремонт и капитальный ремонт внутриквартальных проездов и дворовых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дел ЖКХ Администрации Аксайского городского поселения; </w:t>
            </w:r>
            <w:r>
              <w:rPr>
                <w:kern w:val="2"/>
                <w:sz w:val="28"/>
                <w:szCs w:val="28"/>
              </w:rPr>
              <w:t>управляющие организации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е кооперативы, иные специализированные  потребительские кооперативы, собственники помещений в многоквартирных домах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дание городским дворовым территориям современного обли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4.6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4.7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Финансовое обеспечение МКУ "Благоустройство и ЖКХ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КУ АГП «Благоустройство и ЖКХ»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тировка муниципальной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 4.7</w:t>
            </w:r>
          </w:p>
        </w:tc>
      </w:tr>
    </w:tbl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10915" w:firstLine="287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autoSpaceDE w:val="false"/>
        <w:ind w:left="10915" w:firstLine="287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блица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</w:t>
        <w:br/>
        <w:t>в сфере реализации муниципальной программы</w:t>
      </w:r>
      <w:r>
        <w:rPr/>
        <w:t xml:space="preserve"> </w:t>
      </w:r>
      <w:r>
        <w:rPr>
          <w:kern w:val="2"/>
          <w:sz w:val="28"/>
          <w:szCs w:val="28"/>
        </w:rPr>
        <w:br/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4413"/>
        <w:gridCol w:w="5278"/>
        <w:gridCol w:w="2638"/>
        <w:gridCol w:w="235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положения</w:t>
              <w:br/>
              <w:t>нормативного правового ак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"/>
                <w:szCs w:val="2"/>
              </w:rPr>
            </w:pPr>
            <w:r>
              <w:rPr>
                <w:kern w:val="2"/>
                <w:sz w:val="28"/>
                <w:szCs w:val="28"/>
              </w:rPr>
              <w:t>сроки 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4423"/>
        <w:gridCol w:w="5278"/>
        <w:gridCol w:w="2638"/>
        <w:gridCol w:w="2387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. «Капитальный ремонт многоквартирных домов и создание условий управления многоквартирными домами»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Улучшение технического и санитарного состояния многоквартирных домов и придомовых территор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условий и порядка предоставления субсидий из местного бюджета управляющим организац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м кооперативам, иным специализированным  потребительским кооперативам, собственникам помещений в многоквартирных дом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Аксайского город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2. «</w:t>
            </w:r>
            <w:r>
              <w:rPr>
                <w:color w:val="000000"/>
                <w:kern w:val="2"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, подлежащим сносу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8"/>
                <w:szCs w:val="28"/>
              </w:rPr>
              <w:t>Мероприятия по переселению граждан из 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условий и порядка приобретения жилых помещений у лиц, не являющихся застройщика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ЖКХ, финансовый отдел АГ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выкупа жилых помещений у собственни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ЖКХ, финансовый отдел АГ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4. «</w:t>
            </w:r>
            <w:r>
              <w:rPr>
                <w:color w:val="000000"/>
                <w:kern w:val="2"/>
                <w:sz w:val="28"/>
                <w:szCs w:val="28"/>
              </w:rPr>
              <w:t>Комплексное благоустройство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4.2. </w:t>
            </w:r>
            <w:r>
              <w:rPr>
                <w:color w:val="000000"/>
                <w:kern w:val="2"/>
                <w:sz w:val="28"/>
                <w:szCs w:val="28"/>
              </w:rPr>
              <w:t>Мероприятия по проведению городского конкур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изменения наименования и приведения в соответствие с муниципальной программой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тде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4.3. </w:t>
            </w:r>
            <w:r>
              <w:rPr>
                <w:color w:val="000000"/>
                <w:kern w:val="2"/>
                <w:sz w:val="28"/>
                <w:szCs w:val="28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условий и порядка предоставления субсидий из местного бюджета управляющим организац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м кооперативам, иным специализированным  потребительским кооперативам, собственникам помещений в многоквартирных дом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Аксайского город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4.4. </w:t>
            </w:r>
            <w:r>
              <w:rPr>
                <w:color w:val="000000"/>
                <w:kern w:val="2"/>
                <w:sz w:val="28"/>
                <w:szCs w:val="28"/>
              </w:rPr>
              <w:t>Устройство контейнерных площадок для сбора твердых бытовых отходов с установкой контейне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условий и порядка предоставления субсидий из местного бюджета управляющим организац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м кооперативам, иным специализированным  потребительским кооперативам, собственникам помещений в многоквартирных дом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Аксайского город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4.5. </w:t>
            </w:r>
            <w:r>
              <w:rPr>
                <w:color w:val="000000"/>
                <w:kern w:val="2"/>
                <w:sz w:val="28"/>
                <w:szCs w:val="28"/>
              </w:rPr>
              <w:t>Обустройство детских игровых комплек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условий и порядка предоставления субсидий из местного бюджета управляющим организац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м кооперативам, иным специализированным  потребительским кооперативам, собственникам помещений в многоквартирных дом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Аксайского город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4.6. </w:t>
            </w:r>
            <w:r>
              <w:rPr>
                <w:color w:val="000000"/>
                <w:kern w:val="2"/>
                <w:sz w:val="28"/>
                <w:szCs w:val="28"/>
              </w:rPr>
              <w:t>Ремонт и капитальный ремонт внутриквартальных проездов и дворовых территор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е АГ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части условий и порядка предоставления субсидий из местного бюджета управляющим организац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СЖ,  ЖСК, жилищным кооперативам, иным специализированным  потребительским кооперативам, собственникам помещений в многоквартирных дом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Аксайского город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4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915" w:firstLine="28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</w:t>
      </w:r>
      <w:r>
        <w:rPr/>
        <w:t xml:space="preserve"> </w:t>
      </w:r>
      <w:r>
        <w:rPr>
          <w:kern w:val="2"/>
          <w:sz w:val="28"/>
          <w:szCs w:val="28"/>
        </w:rPr>
        <w:br/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2780"/>
        <w:gridCol w:w="1759"/>
        <w:gridCol w:w="732"/>
        <w:gridCol w:w="586"/>
        <w:gridCol w:w="586"/>
        <w:gridCol w:w="439"/>
        <w:gridCol w:w="1026"/>
        <w:gridCol w:w="1109"/>
        <w:gridCol w:w="944"/>
        <w:gridCol w:w="1025"/>
        <w:gridCol w:w="1026"/>
        <w:gridCol w:w="1025"/>
        <w:gridCol w:w="1036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ударственной программ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2780"/>
        <w:gridCol w:w="1759"/>
        <w:gridCol w:w="732"/>
        <w:gridCol w:w="586"/>
        <w:gridCol w:w="586"/>
        <w:gridCol w:w="439"/>
        <w:gridCol w:w="1026"/>
        <w:gridCol w:w="1109"/>
        <w:gridCol w:w="944"/>
        <w:gridCol w:w="1025"/>
        <w:gridCol w:w="1026"/>
        <w:gridCol w:w="1025"/>
        <w:gridCol w:w="1036"/>
      </w:tblGrid>
      <w:tr>
        <w:trPr>
          <w:tblHeader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 xml:space="preserve">в том числе по ответственным исполнителям, участникам муниципальной программы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 82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 65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 18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3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3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3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54733,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Подпрограмма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Капитальный ремонт многоквартирных домов и создание условий управления многоквартирными дом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 Администрация АГП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31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56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9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94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00,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учшение технического и санитарного состояния многоквартирных домов и придомовых территор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ровня безопасности граждан при пользовании лиф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.Подпрограмма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 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32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45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07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переселению граждан из 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  <w:kern w:val="2"/>
              </w:rPr>
              <w:t>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.Подпрограмма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Развитие жилищно-коммунального хозяйств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 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4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6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7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78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содержанию жилищного хозяй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Основное 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приобретению коммунальной техники и специальных приспособлен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13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Основное 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содержанию, строительству, реконструкции, капитальному ремонту объектов коммунального хозяйств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6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4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развитию систем коммунальной инфраструк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7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сопровождению программного обеспече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8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.Подпрограмма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мплексное благоустрой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АГП, МКУ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731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899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94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94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94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94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9453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.Основное 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лагоустройство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, МКУ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6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7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8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8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89,3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0,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2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проведению городского конкур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6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3.Основное 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, МКУ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3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4.Основное 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ройство контейнерных площадок для сбора твердых бытовых отходов с установкой контейнеро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, МКУ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1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5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стройство детских игровых комплек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4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6.Основное меропри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и капитальный ремонт внутриквартальных проездов и дворовых территор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5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7.Основное мероприят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овое обеспечение МКУ "Благоустройство и ЖКХ"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АГ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1,2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8,3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01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4034,2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/>
        <w:t xml:space="preserve"> </w:t>
      </w:r>
      <w:r>
        <w:rPr>
          <w:kern w:val="2"/>
          <w:sz w:val="28"/>
          <w:szCs w:val="28"/>
        </w:rPr>
        <w:br/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101"/>
        <w:gridCol w:w="2218"/>
        <w:gridCol w:w="1332"/>
        <w:gridCol w:w="1183"/>
        <w:gridCol w:w="1035"/>
        <w:gridCol w:w="1036"/>
        <w:gridCol w:w="1183"/>
        <w:gridCol w:w="1183"/>
        <w:gridCol w:w="1183"/>
        <w:gridCol w:w="1193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  <w:kern w:val="2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101"/>
        <w:gridCol w:w="2218"/>
        <w:gridCol w:w="1332"/>
        <w:gridCol w:w="1183"/>
        <w:gridCol w:w="1035"/>
        <w:gridCol w:w="1036"/>
        <w:gridCol w:w="1183"/>
        <w:gridCol w:w="1183"/>
        <w:gridCol w:w="1183"/>
        <w:gridCol w:w="1193"/>
      </w:tblGrid>
      <w:tr>
        <w:trPr>
          <w:tblHeader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3 80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 52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6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27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 22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 6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 97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558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 82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 65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18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733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Капитальный ремонт многоквартирных домов и создание условий управления многоквартирными домами»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09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61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98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9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7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8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341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6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4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5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ереселение граждан из жилищного фонда, признанного непригодным для проживания, аварийным и подлежащим снос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1607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10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6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54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65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9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5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Развитие жилищно-коммунального хозяйства»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36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Комплексное благоустройство»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57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3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99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49453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57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3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99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4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49453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6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0" w:name="Par990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374"/>
        <w:gridCol w:w="2277"/>
        <w:gridCol w:w="5291"/>
        <w:gridCol w:w="269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374"/>
        <w:gridCol w:w="2277"/>
        <w:gridCol w:w="5291"/>
        <w:gridCol w:w="2695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 в целом по Ростовской области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7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Par1016"/>
      <w:bookmarkEnd w:id="1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  <w:r>
        <w:rPr/>
        <w:t xml:space="preserve"> </w:t>
      </w:r>
      <w:r>
        <w:rPr>
          <w:kern w:val="2"/>
          <w:sz w:val="28"/>
          <w:szCs w:val="28"/>
        </w:rPr>
        <w:br/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tbl>
      <w:tblPr>
        <w:tblW w:w="154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3190"/>
        <w:gridCol w:w="1455"/>
        <w:gridCol w:w="6515"/>
        <w:gridCol w:w="363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3190"/>
        <w:gridCol w:w="1455"/>
        <w:gridCol w:w="6515"/>
        <w:gridCol w:w="3632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–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 – средняя стоимость капитального ремонта</w:t>
              <w:br/>
              <w:t xml:space="preserve">1 кв. м общей площад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 выборочный капитальный ремо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в =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проектно-сметной документации предоставленной в АГП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в –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 – средняя стоимость капитального ремонта</w:t>
              <w:br/>
              <w:t xml:space="preserve">1 кв. м общей площад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лифтов, отработавших нормативный срок службы, которые планируется замени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замены 1 лифта, сложившей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. – количество лифт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 – средняя стоимость замены 1 лиф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в многоквартирных  жилых домах, признанных  аварийными, высвобожденная в ходе рас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в.м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казатель сформирован на основании данных перечня аварийных многоквартирных дом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тремонтированных объектов жилищного и коммуналь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р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 к средней стоимости одной единицы, сложившейся по факту реализации программы за предыдущий 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– количество ремонтов имущества жилищного хозяй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 — средняя стоимость одной единиц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риобретенной коммунальной техники и специальных приспособ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т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 к средней стоимости одной единицы по прайс-листам соответствующих организац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– количество приобретенной коммунальной техники и специальных приспособле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 — средняя стоимость одной единицы по прайс-листам соответствующих организаци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строенных и реконструированных объектов коммуналь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с= Сс; где показатель определяется равным стоимости проектно-сметных рабо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с– количество построенных объектов ВКХ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 – стоимость проектно-сметных работ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КД, занесенных в информационную базу иб.жк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м=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ф; где показатель определяется равным количеству многоквартирных домов неблокированной застройки на территории Аксайского городского поселения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м– количество МКД занесенных в информационную базу иб.жкх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иобретенных и установленных малых архитектурных фор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 к средней стоимости одной единицы, сложившейся по факту реализации программы за предыдущий 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– количество малых архитектурных фор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 — средняя стоимость одной единиц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роведенных городских конкур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 к средней стоимости одной единицы, сложившейся по факту реализации программы за предыдущий 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– количество проведенных конкурс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 — средняя стоимость одной единиц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, ТСЖ,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, находящихся в неудовлетворительном состоя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у =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к средней стоимости валки и формовочной обрезки зеленых насаждений находящихся в неудовлетворительном состоянии,сложившимся по факту реализации программы за предыдущи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 – количество управляющи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ср – средняя стоимость валки и формовочной обрезки зеленых насажд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контейнерных площадок для сбора твердых бытовых отходов оборудованных в многоквартирных дома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к =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к средней стоимости установки контейнерной площадки для сбор твердых бытовых отходов, сложившимся по факту реализации программы за предыдущи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к – количество контейнерных площадок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ср – средняя стоимость установки контейнерной площадки для сбора ТБ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риобретенных контейн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п =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к средней стоимости приобретенных контейнеров для сбор твердых бытовых отходов, сложившимся по факту реализации программы за предыдущи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п – количество приобретенных контейнеров бля сбора ТБ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ср – средняя стоимость контейнеров для сбора ТБ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контейнерных площадок для сбора твердых бытовых отходов оборудованных на муниципальной террит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б =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к средней стоимости установки контейнерной площадки для сбора твердых бытовых отходов на муниципальной территории , сложившимся по факту реализации программы за предыдущи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б – количество контейнерных площадок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ср – средняя стоимость установки контейнерной площадки на муниципальной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бустроенных детских игровых комплек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д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 к средней стоимости одной единицы, сложившейся по факту реализации программы за предыдущий 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– количество обустроенных детских игровых комплекс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 — средняя стоимость одной единиц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тремонтированных  внутриквартальных проездов и дворовых террито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р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Сср.; где: показатель определяется как отношение планируемого объема финансирования  к средней стоимости одной единицы, сложившейся по факту реализации программы за предыдущий 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– количество отремонтированных внутриквартальных проездов и дворов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 — средняя стоимость одной единиц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освоения денежных средств, выделенных на реализацию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о=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/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р.; где: показатель определяется как отношение планируемого объема финансирования  к сумме, сложившейся по факту реализации программы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 - уровень освоения денежных средст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>ф – планируемый объем финансиров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р — сумма, сложившаяся по факту реализации программы 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bookmarkStart w:id="2" w:name="Par610"/>
      <w:bookmarkEnd w:id="2"/>
      <w:r>
        <w:rPr>
          <w:kern w:val="2"/>
          <w:sz w:val="28"/>
          <w:szCs w:val="28"/>
        </w:rPr>
        <w:t>Приложение № 8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8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1329"/>
        <w:gridCol w:w="2909"/>
        <w:gridCol w:w="1628"/>
        <w:gridCol w:w="1478"/>
        <w:gridCol w:w="1331"/>
        <w:gridCol w:w="976"/>
        <w:gridCol w:w="899"/>
        <w:gridCol w:w="934"/>
        <w:gridCol w:w="888"/>
        <w:gridCol w:w="887"/>
        <w:gridCol w:w="888"/>
        <w:gridCol w:w="897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 рублей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</w:t>
              <w:softHyphen/>
              <w:t>дов  (тыс. рублей)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"/>
                <w:szCs w:val="2"/>
              </w:rPr>
            </w:pPr>
            <w:r>
              <w:rPr>
                <w:color w:val="000000"/>
                <w:kern w:val="2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1329"/>
        <w:gridCol w:w="2909"/>
        <w:gridCol w:w="1628"/>
        <w:gridCol w:w="1478"/>
        <w:gridCol w:w="1331"/>
        <w:gridCol w:w="976"/>
        <w:gridCol w:w="899"/>
        <w:gridCol w:w="934"/>
        <w:gridCol w:w="888"/>
        <w:gridCol w:w="887"/>
        <w:gridCol w:w="888"/>
        <w:gridCol w:w="897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-коммунального хозяйства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дел ЖКХ АГ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роительство канализационного коллектора по адресу:г.Аксай от ул.Крупской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№</w:t>
            </w:r>
            <w:r>
              <w:rPr>
                <w:bCs/>
                <w:color w:val="000000"/>
                <w:kern w:val="2"/>
              </w:rPr>
              <w:t>6-4-1-039-1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0.10.2013г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Центр судебных и негосударственных экспертиз «ИНДЕКС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4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дел ЖКХ АГП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коммуникационных систе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</w:tr>
      <w:tr>
        <w:trPr/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Комплексное благоустройство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КУ АГП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а благоустройств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_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9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жилых домов, признанных </w:t>
      </w:r>
      <w:r>
        <w:rPr>
          <w:sz w:val="28"/>
          <w:szCs w:val="28"/>
        </w:rPr>
        <w:t xml:space="preserve">непригодными для проживания, аварийными и подлежащими сносу в связи с физическим износом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процессе их эксплуатации </w:t>
      </w: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42"/>
        <w:gridCol w:w="900"/>
        <w:gridCol w:w="900"/>
        <w:gridCol w:w="1802"/>
        <w:gridCol w:w="1312"/>
        <w:gridCol w:w="1386"/>
        <w:gridCol w:w="1532"/>
        <w:gridCol w:w="1537"/>
        <w:gridCol w:w="1680"/>
      </w:tblGrid>
      <w:tr>
        <w:trPr>
          <w:trHeight w:val="15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рес многоквартирного дома, признанного аварийны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 постройк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кумент подтверждающий, признание многоквартирного дома аварийны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жителей, планируемых  к переселению (чел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расселяемых жилых помещений, шт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ая площадь дома, кв.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селяемая  площадь жилых помещений, кв.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59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Октябрьская, д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Октябрьская, д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Октябрьская, д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Октябрьская, д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Чапаева, д.289/3 кор.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Чапаева, д.289/6  к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Чапаева, д.289-4 кор.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Чапаева, д.289-5 кор.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Чапаева, д.289-7 кор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 Набережная, д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/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8.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10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арийных многоквартирных домов </w:t>
      </w: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1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арийных многоквартирных домов по способам переселения </w:t>
      </w: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2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ых домов, подлежащих капитальному ремонту </w:t>
      </w: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253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объекта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постройк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г. Аксай ул. Ломоносова,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г. Аксай  пр. Ленина, 1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3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ЕЗЕРВН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ых домов, подлежащих капитальному ремонту </w:t>
      </w: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253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объекта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постройк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г. Аксай ул. Дзержинского, 1Г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Садовая,2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артанова,1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артанова,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Садовая 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К. Либкнехта, 12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артанова,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артанова, 2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Дзержинского, 1А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 Ленина, 2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Дружбы, 1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Заводская, 3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Платова, 6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К.Либкнехта, 13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К. Либкнехта, 1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Вартанова, 2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 Ленина, 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 Ленина, 3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Дружбы,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Садовая, 1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Платова, 6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Буденного, 13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Буденного, 13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Ленина,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объекта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постройк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 Ленина, 2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К.Либкнехта, 12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артанова,2а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Ломоносова,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артанова, 2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Мира, 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 Ленина,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Гагарина,2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;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;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;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;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;Times New Roman"/>
      <w:color w:val="404040"/>
    </w:rPr>
  </w:style>
  <w:style w:type="character" w:styleId="14">
    <w:name w:val=" Знак Знак14"/>
    <w:qFormat/>
    <w:rPr>
      <w:rFonts w:ascii="Cambria" w:hAnsi="Cambria" w:cs="Times New Roman;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1"/>
    <w:qFormat/>
    <w:rPr/>
  </w:style>
  <w:style w:type="character" w:styleId="10">
    <w:name w:val=" Знак Знак10"/>
    <w:basedOn w:val="1"/>
    <w:qFormat/>
    <w:rPr/>
  </w:style>
  <w:style w:type="character" w:styleId="PageNumber">
    <w:name w:val="Page Number"/>
    <w:rPr>
      <w:rFonts w:cs="Times New Roman;Times New Roman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0">
    <w:name w:val="Текст сноски Знак1"/>
    <w:qFormat/>
    <w:rPr>
      <w:rFonts w:cs="Times New Roman;Times New Roman"/>
    </w:rPr>
  </w:style>
  <w:style w:type="character" w:styleId="8">
    <w:name w:val=" Знак Знак8"/>
    <w:qFormat/>
    <w:rPr>
      <w:rFonts w:cs="Times New Roman;Times New Roman"/>
    </w:rPr>
  </w:style>
  <w:style w:type="character" w:styleId="7">
    <w:name w:val=" Знак Знак7"/>
    <w:qFormat/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;Times New Roman"/>
      <w:sz w:val="24"/>
      <w:szCs w:val="24"/>
    </w:rPr>
  </w:style>
  <w:style w:type="character" w:styleId="4">
    <w:name w:val=" Знак Знак4"/>
    <w:qFormat/>
    <w:rPr>
      <w:rFonts w:cs="Times New Roman;Times New Roman"/>
    </w:rPr>
  </w:style>
  <w:style w:type="character" w:styleId="31">
    <w:name w:val=" Знак Знак3"/>
    <w:qFormat/>
    <w:rPr>
      <w:rFonts w:cs="Times New Roman;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1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;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;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Символ сноски"/>
    <w:qFormat/>
    <w:rPr>
      <w:rFonts w:ascii="Verdana" w:hAnsi="Verdana" w:cs="Times New Roman;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2">
    <w:name w:val="Текст концевой сноски Знак1"/>
    <w:qFormat/>
    <w:rPr/>
  </w:style>
  <w:style w:type="character" w:styleId="1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5">
    <w:name w:val="Схема документа Знак1"/>
    <w:qFormat/>
    <w:rPr>
      <w:rFonts w:ascii="Tahoma" w:hAnsi="Tahoma" w:cs="Tahoma"/>
      <w:sz w:val="16"/>
    </w:rPr>
  </w:style>
  <w:style w:type="character" w:styleId="1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8">
    <w:name w:val="Текст Знак1"/>
    <w:qFormat/>
    <w:rPr>
      <w:rFonts w:ascii="Consolas" w:hAnsi="Consolas" w:cs="Consolas"/>
      <w:sz w:val="21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2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24">
    <w:name w:val="Выделенная цитата1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false"/>
      <w:ind w:left="0"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E57004EAB716ED77CA23B7CAC6C0F1C30C94B9260D986DFDD082395773072Q60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0:00Z</dcterms:created>
  <dc:creator>Пресс-служба  Губернатора РО</dc:creator>
  <dc:description/>
  <dc:language>en-US</dc:language>
  <cp:lastModifiedBy>Us</cp:lastModifiedBy>
  <cp:lastPrinted>2015-10-29T10:35:00Z</cp:lastPrinted>
  <dcterms:modified xsi:type="dcterms:W3CDTF">2017-01-18T14:50:00Z</dcterms:modified>
  <cp:revision>2</cp:revision>
  <dc:subject/>
  <dc:title>Постановление вносит</dc:title>
</cp:coreProperties>
</file>