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 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</w:t>
      </w:r>
      <w:r>
        <w:rPr>
          <w:rFonts w:eastAsia="Calibri"/>
          <w:szCs w:val="28"/>
          <w:lang w:eastAsia="en-US"/>
        </w:rPr>
        <w:t>точнению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и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  на 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(Перерыв с 12.00-до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уточнении площади и границ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доверенность для предоставлени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 на уточнение площади и границ земельного участка и выдает заявителю в срок не позднее 14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ксайского городского поселения (далее –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Аксайского город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выдаче доверенности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выдать доверенность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с кадастровым  номером № ______________________ площадью ____ кв.м., расположенный  по адресу: 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выдаче доверенности на уточнение площади 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выдаче доверенности на уточнение площади 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веренности на уточнение площади и границ земельного участка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доверенности на уточнение площади и границ земельного участка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500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4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875</wp:posOffset>
                </wp:positionH>
                <wp:positionV relativeFrom="paragraph">
                  <wp:posOffset>1713865</wp:posOffset>
                </wp:positionV>
                <wp:extent cx="174244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7pt;mso-wrap-distance-left:9.05pt;mso-wrap-distance-right:9.05pt;mso-wrap-distance-top:0pt;mso-wrap-distance-bottom:0pt;margin-top:134.9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5:00Z</dcterms:created>
  <dc:creator>mashburo</dc:creator>
  <dc:description/>
  <dc:language>en-US</dc:language>
  <cp:lastModifiedBy>Us</cp:lastModifiedBy>
  <cp:lastPrinted>2015-05-25T10:37:00Z</cp:lastPrinted>
  <dcterms:modified xsi:type="dcterms:W3CDTF">2017-01-18T12:45:00Z</dcterms:modified>
  <cp:revision>2</cp:revision>
  <dc:subject/>
  <dc:title/>
</cp:coreProperties>
</file>