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9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3"/>
      </w:tblGrid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ь объектов расположенных на земельном участке. С указанием права пользования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паспортные данные, государственный регистрационный номер записи о государственной регистрации юр.лица в ЕГРЮЛ, идентификационный номер налогоплательщика, 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ид разрешенного использования __________________________________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52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mailto:gp02021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mashburo</dc:creator>
  <dc:description/>
  <dc:language>en-US</dc:language>
  <cp:lastModifiedBy>Us</cp:lastModifiedBy>
  <cp:lastPrinted>2015-05-25T08:25:00Z</cp:lastPrinted>
  <dcterms:modified xsi:type="dcterms:W3CDTF">2017-01-18T12:35:00Z</dcterms:modified>
  <cp:revision>2</cp:revision>
  <dc:subject/>
  <dc:title/>
</cp:coreProperties>
</file>