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>
          <w:color w:val="FF0000"/>
        </w:rPr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</w:t>
      </w: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пользователям недр в сфере предоставления земельных участков, находящихся в муниципальной собственности или государственная собственность на которые не разграничена, 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пп. 20 п. 2  ст. </w:t>
      </w:r>
      <w:r>
        <w:rPr/>
        <w:t>39.6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в аренду земельных участков пользователям недр, в соответствии с</w:t>
      </w:r>
      <w:r>
        <w:rPr>
          <w:szCs w:val="28"/>
        </w:rPr>
        <w:t xml:space="preserve"> пп. 20 п. 2 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Лицо, заинтересованное в предоставлении в аренду земельного участка  для использования под разработку недр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7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;Times New Roman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нед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0160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97485</wp:posOffset>
                </wp:positionV>
                <wp:extent cx="9525" cy="1064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112395</wp:posOffset>
                </wp:positionV>
                <wp:extent cx="2847975" cy="2551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8:00Z</dcterms:created>
  <dc:creator>mashburo</dc:creator>
  <dc:description/>
  <dc:language>en-US</dc:language>
  <cp:lastModifiedBy>Us</cp:lastModifiedBy>
  <cp:lastPrinted>2015-05-25T15:14:00Z</cp:lastPrinted>
  <dcterms:modified xsi:type="dcterms:W3CDTF">2017-01-18T12:28:00Z</dcterms:modified>
  <cp:revision>2</cp:revision>
  <dc:subject/>
  <dc:title/>
</cp:coreProperties>
</file>