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6372" w:hanging="0"/>
        <w:jc w:val="both"/>
        <w:rPr/>
      </w:pPr>
      <w:r>
        <w:rPr/>
        <w:t>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дания, сооружения, расположенного на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безвозмездного пользования зданием, сооружением, если право на такое здание, сооружение не зарегистрировано в ЕГРП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 xml:space="preserve">елигиозной организации, которой на праве безвозмездного пользования предоставлены здания, сооружения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 xml:space="preserve">елигиозной организации, которой на праве безвозмездного пользования предоставлены здания, сооружения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>елигиозной организации, которой на праве безвозмездного пользования предоставлены здания, сооружения)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 (для лиц, с которыми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найма служебного жилого помещения (для граждан, которым предоставлено служебное жилое помещение в виде жилого дом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hyperlink" Target="consultantplus://offline/ref=90E74908C0921779B44E1192E26957BDC8C55F15E266C4CD2AB823FEB9j53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4:00Z</dcterms:created>
  <dc:creator>mashburo</dc:creator>
  <dc:description/>
  <dc:language>en-US</dc:language>
  <cp:lastModifiedBy>Us</cp:lastModifiedBy>
  <cp:lastPrinted>2015-05-25T15:34:00Z</cp:lastPrinted>
  <dcterms:modified xsi:type="dcterms:W3CDTF">2017-01-18T12:24:00Z</dcterms:modified>
  <cp:revision>2</cp:revision>
  <dc:subject/>
  <dc:title/>
</cp:coreProperties>
</file>