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  <w:r>
        <w:rPr>
          <w:b/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предназначенных для индивидуального жилищного строительства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членам данной некоммерческой организации, в соответствии </w:t>
      </w:r>
      <w:r>
        <w:rPr/>
        <w:t>с пп. 6 п. 2 ст. 39.6 Земельного кодекса РФ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предназначенных для индивидуального жилищного строительства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членам данной некоммерческой организации, в соответствии </w:t>
      </w:r>
      <w:r>
        <w:rPr/>
        <w:t>с пп. 6 п. 2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 - члены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 7 главы </w:t>
      </w:r>
      <w:r>
        <w:rPr>
          <w:bCs/>
          <w:sz w:val="32"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 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физ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говор о комплексном освоении территори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Документ, подтверждающий членство заявителя в некоммерческой организации: Решение общего собрания членов некоммерческой организаци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 принятии в члены некоммерческой организац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шение общего собрания членов некоммерческой организации о распределении испрашиваемого земельного участка заявителю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некоммерческой организации, членом которой является заявитель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– оригинал, выданный не позднее, чем за 30 дней до даты подачи заявления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с кадастровым номером 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 xml:space="preserve">Предоставление земельных участков без торгов </w:t>
      </w:r>
      <w:r>
        <w:rPr>
          <w:sz w:val="20"/>
        </w:rPr>
        <w:t>членам некоммерческой организации, созданной гражданами, для комплексного освоения территории в целях индивидуального жилищ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3923665" cy="660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работ по определению рыночной стоимости годовой арендной платы 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2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ведение работ по определению рыночной стоимости годовой арендной платы 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3:00Z</dcterms:created>
  <dc:creator>mashburo</dc:creator>
  <dc:description/>
  <dc:language>en-US</dc:language>
  <cp:lastModifiedBy>Us</cp:lastModifiedBy>
  <cp:lastPrinted>2015-05-22T08:44:00Z</cp:lastPrinted>
  <dcterms:modified xsi:type="dcterms:W3CDTF">2017-01-18T12:13:00Z</dcterms:modified>
  <cp:revision>2</cp:revision>
  <dc:subject/>
  <dc:title/>
</cp:coreProperties>
</file>