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 случае развития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образованных из земельного участка, находящегося в государственной или муниципальной собственности, </w:t>
      </w:r>
      <w:r>
        <w:rPr>
          <w:szCs w:val="28"/>
        </w:rPr>
        <w:t>лицу, с которым заключен договор о развитии застроенной территор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лицам, заключившим договор о развитии застроенной территории, в соответствии </w:t>
      </w:r>
      <w:r>
        <w:rPr/>
        <w:t>с пп. 13 п. 2 ст. 39.6 Земельного кодекса РФ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развития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и физические лица, </w:t>
      </w:r>
      <w:r>
        <w:rPr>
          <w:bCs/>
          <w:szCs w:val="28"/>
        </w:rPr>
        <w:t>заключившие договор о развитии застроенно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 развитии застроенной территори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с кадастровым номером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торгов в случае развития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2:00Z</dcterms:created>
  <dc:creator>mashburo</dc:creator>
  <dc:description/>
  <dc:language>en-US</dc:language>
  <cp:lastModifiedBy>Us</cp:lastModifiedBy>
  <cp:lastPrinted>2015-05-22T08:40:00Z</cp:lastPrinted>
  <dcterms:modified xsi:type="dcterms:W3CDTF">2017-01-18T12:12:00Z</dcterms:modified>
  <cp:revision>2</cp:revision>
  <dc:subject/>
  <dc:title/>
</cp:coreProperties>
</file>