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в соответствии со  ст. 614 Гражданского кодекса РФ,</w:t>
      </w:r>
      <w:r>
        <w:rPr/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ект постановления вносит сектор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 и земельных отношен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ксай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сверке арендных платежей за земельны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. 606- 623 ГК РФ, часть вторая - «Собрание законодательства РФ», 29.01.1996  № 5, ст. 410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. перерыв с 12.00 до 13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оцесс оказания муниципальной услуги начинается с обращения заявителя в  Администрацию 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дает 2 экземпляра подготовленного и подписанного Главой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 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 Аксайского город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 Головину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ошу  подготовить акт сверки   платежей по арендной плате  по договору аренды земельного участка,   от 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mashburo</cp:lastModifiedBy>
  <cp:lastPrinted>2015-06-01T12:38:00Z</cp:lastPrinted>
  <dcterms:modified xsi:type="dcterms:W3CDTF">2015-08-04T13:28:00Z</dcterms:modified>
  <cp:revision>64</cp:revision>
  <dc:subject/>
  <dc:title>Постановление  Резников</dc:title>
</cp:coreProperties>
</file>