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02»03.2015 г № 113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редоставление правообладателю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х копий правоустанавливающих документ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правообладателю земельного участка, заверенных копий правоустанавливающих документ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необходимости получения заверенных копий или дубликатов правоустанавлив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ли муниципального автономного учреждения Аксайского района «Многофункциональный центр 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доставление правообладателю земельного участка, заверенных копий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Предоставление правообладателю земельного участка, заверенных копий правоустанавливающих документов» предоставляет 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веренной должностным лицом Администрации копии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ката правоустанавливающего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возможность изготовления дубликата правоустанавливающего документа вследствие изменения печати организации и (или) лица, подписывавшего доку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должностным лицом МФЦ 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Заинтересованное лицо обращается в Администрацию или МФЦ с заявлением о выдаче заверенной копии или дубликата правоустанавливающего докумен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для строительства с предварительным согласованием мест размещения о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Дубликат документа - повторный экземпляр подлинника документа, имеющий юридическую силу. Дубликат документа подписывается тем же лицом, что и подлинник, и заверяется такой же печатью организации, что и на подлинни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4 рабочих дней и в случае такой возможности подготавливает дубликат правоустанавливающего документа. В случае невозможности изготовить дубликат должностное лицо Администрации подготавливает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4 рабочих дней подготавливает копию правоустанавливающего документа и заверяет её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Заверенная копия или дубликат направляю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Досудебный (внесудебный) порядок обжалования решений и действий (бездействия) </w:t>
      </w:r>
      <w:r>
        <w:rPr>
          <w:bCs/>
          <w:sz w:val="28"/>
          <w:szCs w:val="28"/>
          <w:u w:val="single"/>
        </w:rPr>
        <w:t>Администрации</w:t>
      </w:r>
      <w:r>
        <w:rPr>
          <w:sz w:val="28"/>
          <w:szCs w:val="28"/>
          <w:u w:val="single"/>
        </w:rPr>
        <w:t>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 w:val="28"/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firstLine="623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firstLine="5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 правообладателю земельного участка заверенных копий  правоустанавливающих документ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, выданный не позднее чем за 30 дней до даты подачи заявл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3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й для физических лиц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заверенной копии или дубликата правоустанавливающего доку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юридических лиц</w:t>
      </w:r>
    </w:p>
    <w:p>
      <w:pPr>
        <w:pStyle w:val="Normal"/>
        <w:widowControl w:val="false"/>
        <w:autoSpaceDE w:val="false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( с указанием местонахождения юридического лица, номера телефона и иных реквизитов)</w:t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Аксайского городского поселения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 следующего доку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дубликат, заверенную коп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6237" w:firstLine="135"/>
        <w:rPr/>
      </w:pPr>
      <w:r>
        <w:rPr>
          <w:i/>
          <w:sz w:val="28"/>
          <w:szCs w:val="28"/>
        </w:rPr>
        <w:t>(нарочно, почтовым        отправлением, в электронном виде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олжность                                             М.П.                        подпись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 4   </w:t>
      </w:r>
    </w:p>
    <w:p>
      <w:pPr>
        <w:pStyle w:val="Normal"/>
        <w:ind w:firstLine="5783"/>
        <w:rPr/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ind w:firstLine="5783"/>
        <w:rPr/>
      </w:pPr>
      <w:r>
        <w:rPr>
          <w:sz w:val="28"/>
          <w:szCs w:val="28"/>
        </w:rPr>
        <w:t xml:space="preserve">по предоставлению муниципальной        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услуги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812" w:hanging="29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земельного             участка, заверенных копий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5783"/>
        <w:rPr>
          <w:sz w:val="28"/>
          <w:szCs w:val="28"/>
        </w:rPr>
      </w:pPr>
      <w:r>
        <w:rPr>
          <w:sz w:val="28"/>
          <w:szCs w:val="28"/>
        </w:rPr>
        <w:t xml:space="preserve">правоустанавливающих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783"/>
        <w:rPr>
          <w:sz w:val="28"/>
          <w:szCs w:val="28"/>
        </w:rPr>
      </w:pPr>
      <w:r>
        <w:rPr>
          <w:sz w:val="28"/>
          <w:szCs w:val="28"/>
        </w:rPr>
        <w:t>документ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БЛОК СХЕМА</w:t>
      </w:r>
    </w:p>
    <w:p>
      <w:pPr>
        <w:pStyle w:val="Normal"/>
        <w:autoSpaceDE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6827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выдаче заверенной копии или дубликата правоустанавливающего доку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выдаче заверенной копии или дубликата правоустанавливающего докумен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58864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14935</wp:posOffset>
                </wp:positionV>
                <wp:extent cx="57340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158750</wp:posOffset>
                </wp:positionV>
                <wp:extent cx="1278255" cy="880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292860" cy="534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46355</wp:posOffset>
                </wp:positionV>
                <wp:extent cx="635" cy="560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72390</wp:posOffset>
                </wp:positionV>
                <wp:extent cx="1059180" cy="534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93040</wp:posOffset>
                </wp:positionV>
                <wp:extent cx="2117090" cy="782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убликата правоустанавливающего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61.6pt;mso-wrap-distance-left:9.05pt;mso-wrap-distance-right:9.05pt;mso-wrap-distance-top:0pt;mso-wrap-distance-bottom:0pt;margin-top:15.2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убликата правоустанавливающего докумен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193040</wp:posOffset>
                </wp:positionV>
                <wp:extent cx="1659255" cy="782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1.6pt;mso-wrap-distance-left:9.05pt;mso-wrap-distance-right:9.05pt;mso-wrap-distance-top:0pt;mso-wrap-distance-bottom:0pt;margin-top:15.2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085</wp:posOffset>
                </wp:positionH>
                <wp:positionV relativeFrom="paragraph">
                  <wp:posOffset>187960</wp:posOffset>
                </wp:positionV>
                <wp:extent cx="2127250" cy="7924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веренной копии правоустанавлива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62.4pt;mso-wrap-distance-left:9.05pt;mso-wrap-distance-right:9.05pt;mso-wrap-distance-top:0pt;mso-wrap-distance-bottom:0pt;margin-top:14.8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веренной копии правоустанавлива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235</wp:posOffset>
                </wp:positionH>
                <wp:positionV relativeFrom="paragraph">
                  <wp:posOffset>153035</wp:posOffset>
                </wp:positionV>
                <wp:extent cx="635" cy="1762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0400</wp:posOffset>
                </wp:positionH>
                <wp:positionV relativeFrom="paragraph">
                  <wp:posOffset>153035</wp:posOffset>
                </wp:positionV>
                <wp:extent cx="2695575" cy="1762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153035</wp:posOffset>
                </wp:positionV>
                <wp:extent cx="2047875" cy="1762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70485</wp:posOffset>
                </wp:positionV>
                <wp:extent cx="1370965" cy="3975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1.3pt;mso-wrap-distance-left:9.05pt;mso-wrap-distance-right:9.05pt;mso-wrap-distance-top:0pt;mso-wrap-distance-bottom:0pt;margin-top:5.5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3:00Z</dcterms:created>
  <dc:creator>User</dc:creator>
  <dc:description/>
  <dc:language>en-US</dc:language>
  <cp:lastModifiedBy>Us</cp:lastModifiedBy>
  <cp:lastPrinted>2015-03-11T11:44:00Z</cp:lastPrinted>
  <dcterms:modified xsi:type="dcterms:W3CDTF">2017-01-18T10:43:00Z</dcterms:modified>
  <cp:revision>2</cp:revision>
  <dc:subject/>
  <dc:title>Постановление  Резников</dc:title>
</cp:coreProperties>
</file>