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2.03.2015 г.</w:t>
        <w:tab/>
        <w:t xml:space="preserve">                                         г.  Аксай    </w:t>
        <w:tab/>
        <w:t xml:space="preserve">  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    № 1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атьё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и статьёй 614 Гражданского кодекса РФ,</w:t>
      </w:r>
      <w:r>
        <w:rPr/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2»03.2015 г № 112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4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ст. 606- 623 ГК РФ, часть вторая - «Собрание законодательства РФ», 29.01.1996 № 5, ст. 4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приёма документов не может превышать 2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ерерыв с 12.00-до13.00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роцесс оказания муниципальной услуги начинается с обращения заявителя в Администрацию или МФЦ с заявлением о сверке арендных платежей (</w:t>
      </w:r>
      <w:r>
        <w:rPr>
          <w:bCs/>
          <w:sz w:val="28"/>
          <w:szCs w:val="28"/>
        </w:rPr>
        <w:t>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дает 2 экземпляра, подготовленного и подписанного Заместителем главы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ину А.В.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арендатором земельного участка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подготовить акт сверки   платежей по арендной плате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 период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rFonts w:eastAsia="Calibri"/>
          <w:sz w:val="28"/>
          <w:szCs w:val="28"/>
          <w:lang w:eastAsia="en-US"/>
        </w:rPr>
        <w:t>(с указанием местонахождения юридического лица, почтового адреса,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ину А.В.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подготовить акт сверки   платежей по арендной плате по договору аренды от____________№________, на земельный участок, расположенный по адресу: __________________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mashburo</cp:lastModifiedBy>
  <cp:lastPrinted>2015-03-11T11:38:00Z</cp:lastPrinted>
  <dcterms:modified xsi:type="dcterms:W3CDTF">2015-03-12T06:35:00Z</dcterms:modified>
  <cp:revision>71</cp:revision>
  <dc:subject/>
  <dc:title>Постановление  Резников</dc:title>
</cp:coreProperties>
</file>