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60" w:leader="none"/>
          <w:tab w:val="right" w:pos="9354" w:leader="none"/>
        </w:tabs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9"/>
          <w:tab w:val="left" w:pos="4060" w:leader="none"/>
          <w:tab w:val="right" w:pos="9354" w:leader="none"/>
        </w:tabs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</w:t>
      </w:r>
    </w:p>
    <w:p>
      <w:pPr>
        <w:pStyle w:val="211"/>
        <w:ind w:left="426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КСАЙСКОГО ГОРОДСКОГО ПОСЕЛЕНИЯ</w:t>
      </w:r>
    </w:p>
    <w:p>
      <w:pPr>
        <w:pStyle w:val="211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19380</wp:posOffset>
                </wp:positionV>
                <wp:extent cx="657288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9.4pt" to="509.35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2.8pt" to="509.55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5.3pt" to="509.55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1"/>
        <w:spacing w:lineRule="auto" w:line="36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6.2015 г.</w:t>
        <w:tab/>
        <w:t xml:space="preserve">                               г.  Аксай    </w:t>
        <w:tab/>
        <w:t xml:space="preserve">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№ 448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autoSpaceDE w:val="false"/>
        <w:ind w:right="49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ксайского городского поселения от 04.10.2013г. № 938 «Об утверждении муниципальной программы Аксайского городского поселения «Информационное общество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лях уточнения объемов финансирования,  -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изменения в  приложение к постановлению Администрации Аксайского городского поселения от 04.10.2013г. № 938 «Об утверждении муниципальной  программы Аксайского городского поселения «Информационное общество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заменив по тексту муниципальной программы /подпрограммы, </w:t>
      </w:r>
      <w:r>
        <w:rPr/>
        <w:t xml:space="preserve">слова: </w:t>
      </w:r>
    </w:p>
    <w:tbl>
      <w:tblPr>
        <w:tblW w:w="95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360"/>
        <w:gridCol w:w="6860"/>
      </w:tblGrid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сурсное обеспечение Программы/ подпрограммы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бщий объем финансирования Программы –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12700 тыс. рублей, в том числе по годам:</w:t>
            </w:r>
          </w:p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4 год – 1700 тыс. рублей;</w:t>
            </w:r>
          </w:p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5 год – 2000 тыс. рублей;</w:t>
            </w:r>
          </w:p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6 год – 1800 тыс. рублей;</w:t>
            </w:r>
          </w:p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7 год – 1800 тыс. рублей;</w:t>
            </w:r>
          </w:p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8 год – 1800  тыс. рублей;</w:t>
            </w:r>
          </w:p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9 год – 1800 тыс. рублей;</w:t>
            </w:r>
          </w:p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20 год – 1800 тыс. рублей;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ловами:</w:t>
      </w:r>
    </w:p>
    <w:tbl>
      <w:tblPr>
        <w:tblW w:w="95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321"/>
        <w:gridCol w:w="5946"/>
      </w:tblGrid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сурсное обеспечение Программы/подпрограммы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бщий объем финансирования Программы –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12820 тыс. рублей, в том числе по годам:</w:t>
            </w:r>
          </w:p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4 год – 1700 тыс. рублей;</w:t>
            </w:r>
          </w:p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5 год – 2120 тыс. рублей;</w:t>
            </w:r>
          </w:p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6 год – 1800 тыс. рублей;</w:t>
            </w:r>
          </w:p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7 год – 1800 тыс. рублей;</w:t>
            </w:r>
          </w:p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8 год – 1800  тыс. рублей;</w:t>
            </w:r>
          </w:p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9 год – 1800 тыс. рублей;</w:t>
            </w:r>
          </w:p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20 год – 1800 тыс. рублей;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изложить приложения № 3, № 4  к муниципальной программе в новой редакции (согласно приложению).</w:t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>2. Опубликовать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 в сети Интернет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Аксайского городского поселения Калинину О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Аксайского городского поселения</w:t>
        <w:tab/>
        <w:tab/>
        <w:t>А.В.Голов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ксай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_______ № ____</w:t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№ 3</w:t>
        <w:br/>
        <w:t xml:space="preserve">к муниципальной программе </w:t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сайского городского поселения</w:t>
      </w:r>
    </w:p>
    <w:p>
      <w:pPr>
        <w:pStyle w:val="Style25"/>
        <w:shd w:fill="FFFFFF" w:val="clear"/>
        <w:spacing w:lineRule="atLeast" w:line="285" w:before="30" w:after="30"/>
        <w:jc w:val="right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Информационное общество»</w:t>
      </w:r>
    </w:p>
    <w:p>
      <w:pPr>
        <w:pStyle w:val="Style25"/>
        <w:shd w:fill="FFFFFF" w:val="clear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>РАСХОДЫ</w:t>
        <w:br/>
        <w:t>бюджета на реализацию</w:t>
        <w:br/>
        <w:t>Муниципальной программы Аксайского городского поселения «Информационное общество»</w:t>
      </w:r>
    </w:p>
    <w:tbl>
      <w:tblPr>
        <w:tblW w:w="16077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2356"/>
        <w:gridCol w:w="2161"/>
        <w:gridCol w:w="681"/>
        <w:gridCol w:w="645"/>
        <w:gridCol w:w="1065"/>
        <w:gridCol w:w="505"/>
        <w:gridCol w:w="630"/>
        <w:gridCol w:w="645"/>
        <w:gridCol w:w="630"/>
        <w:gridCol w:w="904"/>
        <w:gridCol w:w="904"/>
        <w:gridCol w:w="22"/>
        <w:gridCol w:w="864"/>
        <w:gridCol w:w="19"/>
        <w:gridCol w:w="904"/>
        <w:gridCol w:w="1194"/>
      </w:tblGrid>
      <w:tr>
        <w:trPr/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тус</w:t>
            </w:r>
          </w:p>
        </w:tc>
        <w:tc>
          <w:tcPr>
            <w:tcW w:w="2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2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7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 расходов по годам (тыс. рублей)</w:t>
            </w:r>
          </w:p>
        </w:tc>
      </w:tr>
      <w:tr>
        <w:trPr/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БС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зП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СР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4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5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7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8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9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ниципальная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грамм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Информационное общество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,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Аксайского городского поселения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951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11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0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2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</w:t>
            </w:r>
          </w:p>
        </w:tc>
        <w:tc>
          <w:tcPr>
            <w:tcW w:w="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820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ро</w:t>
              <w:softHyphen/>
              <w:t>грамм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Развитие информа</w:t>
              <w:softHyphen/>
              <w:t>ционных технологий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, в том числе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Аксайского городского поселения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95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</w:t>
            </w:r>
          </w:p>
        </w:tc>
        <w:tc>
          <w:tcPr>
            <w:tcW w:w="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700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ое мероприя</w:t>
              <w:softHyphen/>
              <w:t>тие 1.1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доступа к информации о деятельности органов местного самоуправления Аксайского городского поселения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, в том числе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Аксайского городского поселения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951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1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113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0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91243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0912429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24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80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,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80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60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ое мероприя</w:t>
              <w:softHyphen/>
              <w:t>тие 1.2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Защита информац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, в том числе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Аксайского городского поселения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ое мероприя</w:t>
              <w:softHyphen/>
              <w:t>тие 1.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Создание, развитие и сопровождение ин</w:t>
              <w:softHyphen/>
              <w:t>формационных си</w:t>
              <w:softHyphen/>
              <w:t>стем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, в том числе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Аксайского городского поселения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951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10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912429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90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120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100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0</w:t>
            </w:r>
          </w:p>
        </w:tc>
        <w:tc>
          <w:tcPr>
            <w:tcW w:w="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100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ое мероприя</w:t>
              <w:softHyphen/>
              <w:t>тие 1.4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витие деятельно</w:t>
              <w:softHyphen/>
              <w:t>сти в сфере предоставления муниципальных услуг Аксайского городского поселения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,в том числе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 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Аксайского городского поселения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№ 4</w:t>
        <w:br/>
        <w:t xml:space="preserve">к муниципальной программе </w:t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сайского городского поселения</w:t>
      </w:r>
    </w:p>
    <w:p>
      <w:pPr>
        <w:pStyle w:val="Style25"/>
        <w:shd w:fill="FFFFFF" w:val="clear"/>
        <w:spacing w:lineRule="atLeast" w:line="285" w:before="30" w:after="30"/>
        <w:jc w:val="right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Информационное общество»</w:t>
      </w:r>
    </w:p>
    <w:p>
      <w:pPr>
        <w:pStyle w:val="Style25"/>
        <w:shd w:fill="FFFFFF" w:val="clear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>РАСХОДЫ</w:t>
        <w:br/>
        <w:t>бюджета Аксайского городского поселения  и внебюджетных источников на реализацию муниципальной программы Аксайского городского поселения «Информационное общество»</w:t>
      </w:r>
    </w:p>
    <w:tbl>
      <w:tblPr>
        <w:tblW w:w="127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469"/>
        <w:gridCol w:w="2066"/>
        <w:gridCol w:w="1052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тус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Наименование    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государственной программы, подпрограммы государственной программы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 расходов по годам (тыс. рублей)</w:t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4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5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7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8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9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Государствен</w:t>
              <w:softHyphen/>
              <w:t>ная  программа       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Информационное обществ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2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2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рограмма 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Развитие информационных технологий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2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2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</w:t>
            </w:r>
          </w:p>
        </w:tc>
      </w:tr>
    </w:tbl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32"/>
        <w:ind w:left="6237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1134" w:right="709" w:gutter="0" w:header="0" w:top="1276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  <w:b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Arial Unicode MS" w:hAnsi="Arial Unicode MS" w:cs="Arial Unicode MS"/>
      <w:b/>
      <w:bCs/>
      <w:sz w:val="24"/>
      <w:szCs w:val="24"/>
    </w:rPr>
  </w:style>
  <w:style w:type="character" w:styleId="5">
    <w:name w:val="Заголовок 5 Знак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 Unicode MS" w:hAnsi="Arial Unicode MS" w:cs="Arial Unicode MS"/>
      <w:b/>
      <w:bCs/>
      <w:sz w:val="15"/>
      <w:szCs w:val="15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3">
    <w:name w:val="Основной текст 3 Знак"/>
    <w:qFormat/>
    <w:rPr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5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16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4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2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Стиль"/>
    <w:basedOn w:val="Normal"/>
    <w:next w:val="Style25"/>
    <w:qFormat/>
    <w:pPr>
      <w:spacing w:before="280" w:after="119"/>
    </w:pPr>
    <w:rPr>
      <w:sz w:val="24"/>
      <w:szCs w:val="24"/>
    </w:rPr>
  </w:style>
  <w:style w:type="paragraph" w:styleId="14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7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8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29">
    <w:name w:val="Таблица"/>
    <w:basedOn w:val="Style28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30">
    <w:name w:val="Содержимое врезки"/>
    <w:basedOn w:val="TextBody"/>
    <w:qFormat/>
    <w:pPr/>
    <w:rPr>
      <w:b/>
      <w:b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9:00Z</dcterms:created>
  <dc:creator>Пресс-служба  Губернатора РО</dc:creator>
  <dc:description/>
  <cp:keywords/>
  <dc:language>en-US</dc:language>
  <cp:lastModifiedBy>mashburo</cp:lastModifiedBy>
  <cp:lastPrinted>2015-06-11T13:54:00Z</cp:lastPrinted>
  <dcterms:modified xsi:type="dcterms:W3CDTF">2015-07-15T10:38:00Z</dcterms:modified>
  <cp:revision>9</cp:revision>
  <dc:subject/>
  <dc:title/>
</cp:coreProperties>
</file>