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4.04.2015 г.</w:t>
        <w:tab/>
        <w:t xml:space="preserve">                                         г.  Аксай    </w:t>
        <w:tab/>
        <w:t xml:space="preserve">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  № 2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4-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 для муниципальных учреждений соц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феры и жилищного фонда Акса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190 от 27.07.2010 «О теплоснабжении» и Постановлением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 xml:space="preserve">Правительства РФ от 06.05.2011 №354 «Правила предоставления коммунальных услуг собственникам и пользователям помещений в многоквартирных домах и жилых домов»,-       </w:t>
      </w:r>
    </w:p>
    <w:p>
      <w:pPr>
        <w:pStyle w:val="Normal"/>
        <w:spacing w:lineRule="auto" w:line="28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лением среднесуточной температуры наружного воздуха 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 и выше на территории Аксайского городского поселения в течение 5 суток, установить дату окончания отопительного периода для муниципальных учреждений социальной сферы и жилищного фонда Аксайского городского поселения, по заявкам руководителей в теплоснабжающие организации с 15.04.201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правовых актов органов местного самоуправления 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ксайского городского поселения по ЖКХ Агрызк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А. 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оря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носит начальник отдела ЖК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иркова И. Е.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rFonts w:eastAsia="SimSun;宋体" w:cs="Mangal"/>
      <w:kern w:val="2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3:00Z</dcterms:created>
  <dc:creator>Общий отдел</dc:creator>
  <dc:description/>
  <cp:keywords/>
  <dc:language>en-US</dc:language>
  <cp:lastModifiedBy>mashburo</cp:lastModifiedBy>
  <cp:lastPrinted>2015-04-17T11:07:00Z</cp:lastPrinted>
  <dcterms:modified xsi:type="dcterms:W3CDTF">2015-04-17T08:08:00Z</dcterms:modified>
  <cp:revision>9</cp:revision>
  <dc:subject/>
  <dc:title>Проект</dc:title>
</cp:coreProperties>
</file>