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1 </w:t>
      </w:r>
    </w:p>
    <w:p>
      <w:pPr>
        <w:pStyle w:val="Western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Western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сайского городского  поселения</w:t>
      </w:r>
    </w:p>
    <w:p>
      <w:pPr>
        <w:pStyle w:val="Western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 .07.2015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  <w:br/>
        <w:t xml:space="preserve">комиссии по оценке готовности </w:t>
      </w:r>
      <w:r>
        <w:rPr>
          <w:b/>
          <w:sz w:val="28"/>
          <w:szCs w:val="28"/>
        </w:rPr>
        <w:t>жилищного фонда, объектов  социальной инфраструктур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Аксайского городского  посел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 осенне-зимнему периоду </w:t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н   А.В.  – Глава  Аксай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ызков   А.М.  – Заместитель Главы  Администрации Аксайского городского              поселения по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аков Р.Т.  –  главный  специалист отдела ЖКХ Администраци Аксайского город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ркова И.Е. –  Начальник отдела ЖКХ  Администрации Аксайского городского  поселения;</w:t>
      </w:r>
    </w:p>
    <w:p>
      <w:pPr>
        <w:pStyle w:val="Normal"/>
        <w:rPr/>
      </w:pPr>
      <w:r>
        <w:rPr>
          <w:sz w:val="28"/>
          <w:szCs w:val="28"/>
        </w:rPr>
        <w:t>Баранова С.Ю. – ведущий экономист финансово-экономического отдела МКУ АГП «Благоустройство и ЖКХ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ов В. Е. –  генеральный директор «Аксайская ПМК РСВС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й И. А. – директор филиала «Аксайрайгаз» ОАО «Ростовоблгаз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ченко В. Д. – директор филиала «Донэнерго» - «Тепловые сети» Аксайского района тепловых сетей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ский В. Н. – директор МБУ АР «Райстройзаказчик»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нич В.Г. – начальник филиала ОАО «МРСК-Юга»-«Ростовэнерго» ПО «Центральные электрические сети» «Ростовэнерго» Аксайский район электрических сете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ин В.Н. – государственный инспектор Нижне-Донского Управления Ростехнадзор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няков А.Г.  -   государственный жилищный инспектор Госжилинспекции </w:t>
      </w:r>
    </w:p>
    <w:p>
      <w:pPr>
        <w:pStyle w:val="Normal"/>
        <w:rPr/>
      </w:pPr>
      <w:r>
        <w:rPr>
          <w:sz w:val="28"/>
          <w:szCs w:val="28"/>
        </w:rPr>
        <w:t>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5:00Z</dcterms:created>
  <dc:creator>IKC</dc:creator>
  <dc:description/>
  <cp:keywords/>
  <dc:language>en-US</dc:language>
  <cp:lastModifiedBy>ЖКХ1</cp:lastModifiedBy>
  <cp:lastPrinted>2014-06-02T14:30:00Z</cp:lastPrinted>
  <dcterms:modified xsi:type="dcterms:W3CDTF">2015-07-09T06:37:00Z</dcterms:modified>
  <cp:revision>3</cp:revision>
  <dc:subject/>
  <dc:title>Проект</dc:title>
</cp:coreProperties>
</file>