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Аксай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4.2015 г. № 336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Годовой отчет о реализации муниципальной программы «Развитие муниципального управления и гражданского общества» за 2014 год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1. Информация об основных результатах, достигнутых при реализации муниципальной программы за 2014 год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sz w:val="28"/>
          <w:szCs w:val="28"/>
        </w:rPr>
        <w:t xml:space="preserve">Муниципальная программа «Развитие муниципального управления и гражданского общества» на 2014-2020 годы, утверждена постановлением Администрации Аксайского городского поселения от 04.10.2013 № 936 (далее - Программа). </w:t>
      </w:r>
    </w:p>
    <w:p>
      <w:pPr>
        <w:pStyle w:val="Normal"/>
        <w:tabs>
          <w:tab w:val="clear" w:pos="720"/>
          <w:tab w:val="left" w:pos="738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постановлением Администрации Аксайского городского поселения об утверждении муниципальной программы «</w:t>
      </w:r>
      <w:r>
        <w:rPr>
          <w:sz w:val="28"/>
          <w:szCs w:val="28"/>
        </w:rPr>
        <w:t>Развитие муниципального управления и гражданского общества</w:t>
      </w:r>
      <w:r>
        <w:rPr>
          <w:spacing w:val="-6"/>
          <w:sz w:val="28"/>
          <w:szCs w:val="28"/>
        </w:rPr>
        <w:t>» по развитию муниципального управления и муниципальной службы города Аксая, в 2014 году проведен ряд мероприятий, направленных на повышение качества кадрового резерв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официальном интернет-портале </w:t>
      </w:r>
      <w:r>
        <w:rPr>
          <w:sz w:val="28"/>
          <w:szCs w:val="28"/>
        </w:rPr>
        <w:t>Администрации Аксайского городского поселения</w:t>
      </w:r>
      <w:r>
        <w:rPr>
          <w:spacing w:val="-6"/>
          <w:sz w:val="28"/>
          <w:szCs w:val="28"/>
        </w:rPr>
        <w:t xml:space="preserve"> в целях определения целевых индикаторов и показателей муниципальной программы регулярно размещались опросы граждан по оценке деятельности органов местного самоуправления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По вопросам сроков и этапов реализации программы реализуется следующее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рамках подпрограммы «Развитие муниципального управления и муниципальной службы в Аксайском городском поселении, дополнительное профессиональное образование лиц, занятых в системе местного самоуправления», в 2014 году был разработан и проведен комплекс мероприятий, что  благоприятно повлияло на повышение эффективности деятельности органов местного самоуправления, уровня доверия населения к муниципальным служащим, привлекательности муниципальной службы. Результатом реализации подпрограммы стало повышение качества кадрового обеспечения, повышение статуса муниципальной службы, укрепление уровня доверия населения к муниципальным служащим. Сроки реализации подпрограммы: с 01.01.2014г. по 31.12.2014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 мероприятия  по реализации Программы направлены на 1)стимулирование органов местного самоуправления к наращиванию собственного потенциала, путем привлечения граждан к участию  в местном самоуправлении. С этой целью на территории Аксайского городского поселения было принято (издано) постановление Аксайского городского поселения от 18.02.2014г. № 183  «Об утверждении Положения об административных участковых муниципального образования «Аксайское городское поселение», сформирован 21 административный участок в частном секторе, налажена работа с жителями частного сектора города. Сектор многоквартирных домов включен в общественное самоуправление города путем налаживания непосредственного взаимодействия представителей исполнительной власти с руководителями ТСЖ, УК и непосредственно с Советами домов. Результатом вышезаявленных мероприятий стало не только  повышение эффективности деятельности Администрации, но и повсеместный охват населения информацией о деятельности Администрации, более оперативное выяснение проблем населения и повышение оперативности удовлетворения его потреб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совершенствование правовой и методической основы муниципальной службы, путем повышения уровня профессиональной компетенции муниципальных служащих и их оценке. С этой целью, согласно решения Собрания депутатов Аксайского городского поселения от19.09.2013г. № 71 «Об аттестации муниципальных служащих муниципального образования «Аксайское городское поселение», распоряжения Администрации Аксайского городского поселения от 02.09.2014г. № 246 «О проведении аттестации муниципальных служащих муниципального образования «Аксайское городское поселение» проведена аттестация муниципальных служащих Администрации Аксайского городского поселения, выявившая потенциального кандидата для включения в кадровый резерв с целью занятия вышестоящей долж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дополнительного профессионального образования муниципальных служащих и выборных лиц, путем направления вышеуказанных лиц на обучение по программам дополнительного образования и переподгот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 по программам переподготовки прошли обучение 7 муниципальных служащих, что составило 33% от общего количества муниципальных служащих Администрации Аксайского городского посел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4) повышение престижа муниципальной службы, укрепление кадрового потенциала с целью формирования устойчивого высокопрофессионального коллектива Администрации, что в свою очередь обеспечивает своевременное и высокоэффективное исполнение полномочий городского поселения в соответствии с Федеральным законом. С этой целью принято Решение Собрания депутатов Аксайского городского поселения от 20.11.2014г. № 159, утвердившее Положение «О порядке проведения конкурса на замещение вакантной должности муниципальной службы в Администрации Аксайского городского поселения», начата работа по формированию кадрового резерва Администрации Аксайского городского поселения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За отчетный период план мероприятий выполнен полностью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результатам реализации программы относится укрепление в сознании населения открытости и доступности муниципальной службы, повышение профессионализма муниципальных служащих, укрепление доверия населения к официальной власти.</w:t>
      </w:r>
    </w:p>
    <w:p>
      <w:pPr>
        <w:pStyle w:val="Normal"/>
        <w:autoSpaceDE w:val="fals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ная часть бюджетных ассигнований, предусмотренных на реализацию Программы в 2014 году, направлена на реализацию мероприятий. В 2014 году прошли все мероприятия в полном объеме и достигнуты запланированные результа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ные мероприятия Программы исполнены в полном объе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b w:val="false"/>
          <w:sz w:val="28"/>
          <w:szCs w:val="28"/>
        </w:rPr>
        <w:t xml:space="preserve">2. В 2014 году объем финансирования Программы составил 296,7 тыс. руб. 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b w:val="false"/>
          <w:sz w:val="28"/>
          <w:szCs w:val="28"/>
        </w:rPr>
        <w:t xml:space="preserve">Освоение средств по вышеуказанным мероприятиям Программы осуществлялось посредством заключения договоров на обучение в установленном порядке. За отчетный период расход составил 189,4 тыс. руб. 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 об объемах запланированных и освоенных бюджетных средств за отчетный период с разбивкой по мероприятиям приведена в годовом отчете о реализации муниципальной программы «Развитие муниципального управления и гражданского общества» на 2014-2020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ные бюджетные ассигнования на реализацию мероприятий не исполнены в полном объеме в связи со сложившейся экономией в результате снижения цены приобретаемых услуг (экономия на стоимости билетов и прожи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Оценка эффективности реализации Программы осуществляется по двум направления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ценка эффективности реализации Программы по степени достижения целевых показателей и индикато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ценка бюджетной эффективности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Оценка эффективности реализации Программы по степени достижения целевых показателей и индика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хода реализации целевых показателей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163"/>
        <w:gridCol w:w="22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 положительно оценивающих деятельность органов местного самоуправ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 – 36 граждан из 70  опрошенных  граждан положительно оценили деятельность органов местного самоуправления на территории Аксайского городского поселения (более 50%, ответы положительно, скорее положительно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 показателя эффективности программы  - 49 %,  фактически от количества опрошенных – 51%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получивших дополнительное образование, прошедших переподготовку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(Согласно  показателя эффективности программы  - 3,7%,  фактически  – 33%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 в возрасте до 30 лет имеющих, стаж работы более 3 лет (ежеквартальный отчет о состоянии  муниципальной службы)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оянию на 01.01.2015г. всего в составе Администрации Аксайского городского поселения 8 человек (муниципальных служащих, не достигших 30 лет; из них – 4 человека, стаж более 3х лет)*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 показателя эффективности программы  - 45,5%,   фактически – 50%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гральная оценка Программы в 2014 году составила 10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хода реализации целевых показателей Подпрограммы 1 «Развитие муниципального управления и муниципальной службы в Аксайском городском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163"/>
        <w:gridCol w:w="22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акантных должностей муниципальной службы, замещаемых на основе  назначения из кадрового резерва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0%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 в возрасте до 30 лет имеющих, стаж работы более 3 лет (ежеквартальный отчет о состоянии  муниципальной службы)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оянию на 01.01.2015г. всего в составе Администрации Аксайского городского поселения 8 человек (муниципальных служащих, не достигших 30 лет; из них – 4 человека, стаж более 3х лет)*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 показателя эффективности программы  - 46%,   фактически – 50%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муниципальных служащих прошедших обучение по программам дополнительного образования, переподготовки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7 человек из 21 муниципальных служащих -33%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целевых показателей программы 3.5% , однако уволено 2 муниципальных служащих – 9%, с учетом  ***, возможно понижение показателя, до 4.5%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*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После утверждения нормативного правового акта (решения Собрания депутатов от 20.11.2014г. № 15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Увольнение  1 муниципального служащего, связанно с переездом в иное муниципальное образование ( переход на муниципальную службу в г.Батайске – Вшивцева О.М.)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Оценка бюджетной эффективност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(степень реализации расходных обязательств), определяемая как соотношение фактического использования средств, запланированных на реализацию Программы, к утвержденному плану (на основе данных годового отчета о реализации Программы, составила 64%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о внесенных в 2014 году в Программу изменени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Аксайского городского поселения от 06.10.2014г. № 730«О внесении изменений в постановление Администрации Аксайского городского поселения от 04.10.2013 № 936 «Об утверждении муниципальной программы «Развитие муниципального управления и гражданского общества» на 2014-2020 годы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Л.В. Савельев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  <w:sz w:val="24"/>
      <w:szCs w:val="24"/>
    </w:rPr>
  </w:style>
  <w:style w:type="character" w:styleId="Text">
    <w:name w:val="text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4"/>
      <w:szCs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7"/>
      <w:jc w:val="center"/>
    </w:pPr>
    <w:rPr>
      <w:sz w:val="26"/>
      <w:szCs w:val="26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37:00Z</dcterms:created>
  <dc:creator>Канцелярия</dc:creator>
  <dc:description/>
  <dc:language>en-US</dc:language>
  <cp:lastModifiedBy>Us</cp:lastModifiedBy>
  <cp:lastPrinted>2015-05-21T16:27:00Z</cp:lastPrinted>
  <dcterms:modified xsi:type="dcterms:W3CDTF">2017-01-19T10:37:00Z</dcterms:modified>
  <cp:revision>2</cp:revision>
  <dc:subject/>
  <dc:title>Российская  Федерация</dc:title>
</cp:coreProperties>
</file>