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ксай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 29.05.2015 № 3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одовой  отч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программы «Информационное общество» за 2014 год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1. Информация об основных результатах, достигнутых при реализации муниципальной программы за 2014 год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 xml:space="preserve">Муниципальная программа «Информационное общество» на 2014-2020 годы, утверждена постановлением Администрации Аксайского городского поселения от 04.10.2013 № 938 (далее - Программа). 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Администрации Аксайского городского поселения об утверждении муниципальной программы «</w:t>
      </w:r>
      <w:r>
        <w:rPr>
          <w:sz w:val="28"/>
          <w:szCs w:val="28"/>
        </w:rPr>
        <w:t>Информационное общество</w:t>
      </w:r>
      <w:r>
        <w:rPr>
          <w:spacing w:val="-6"/>
          <w:sz w:val="28"/>
          <w:szCs w:val="28"/>
        </w:rPr>
        <w:t>» по развитию сервисов на основе информационных технологий: повышение уровня информированности населения о деятельности органов местного самоуправления города Аксая, в 2014 году предпринят  ряд действий развивающих информационное сообще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Администрации Аксайского городского поселения</w:t>
      </w:r>
      <w:r>
        <w:rPr>
          <w:spacing w:val="-6"/>
          <w:sz w:val="28"/>
          <w:szCs w:val="28"/>
        </w:rPr>
        <w:t xml:space="preserve"> размещена информация обо всех проводимых мероприятиях муниципальной программы «</w:t>
      </w:r>
      <w:r>
        <w:rPr>
          <w:sz w:val="28"/>
          <w:szCs w:val="28"/>
        </w:rPr>
        <w:t>Информационное общество</w:t>
      </w:r>
      <w:r>
        <w:rPr>
          <w:spacing w:val="-6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рамках подпрограммы «Развитие информационных технологий» в 2014 году был разработан и проведен комплекс мероприятий, что  благоприятно повлияло на развитие информационного пространства Аксайского городского поселения. Результатом реализации подпрограммы стало повышение доступности к информации о деятельности Администрации Аксайского городского поселения. Сроки реализации подпрограммы: с 01.01.2014г. по 31.12.2014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«Развитие информационных технологий» являются 1)обеспечение доступа к информации о деятельности органов местного самоуправления Аксайского городского поселения. С целью его реализации все нормативные правовые акты и наиболее важные объявления были опубликованы в информационном бюллетене муниципальных правовых актов «Аксайские ведомости», общественно-политической газете  Аксайского района «Победа», а также размещены на официальном интернет-сайте Аксайского городского поселения (общая сумма 677,4т.р.).2) защита информации на ПК сотрудников Администрации, с целью реализации которого, все на все ПК сотрудников, работающих с персональными данными, установлена парольная защ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)создание развитие и сопровождение информационных систем, с целью реализации которого частично обновлена компьютерная база (МФУ – 5 шт, бесперебойники – 6 шт., расходный материал на оргтехнику) ,  заключены договора с ИП Чистякова, ИП Оголь, ИП Гончарова, ООО «Компьютер инженеринг», ГАУ РЦИС , ОАО «Инфотекс Интернет ТРАСТ»,, внедренческий центр «Гендельф», ООО «Интеркод», ООО «НПФ «Прагма полюс»«Консультант ПЛЮС» (на общую суииу - 889,8 т.р.)</w:t>
      </w:r>
    </w:p>
    <w:p>
      <w:pPr>
        <w:pStyle w:val="Normal"/>
        <w:ind w:firstLine="709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>)развитие деятельности в сфере предоставления муниципальных услуг Аксайского городского поселения, с целью реализации которого используется система исполнения регламентов, направленная на исполнение заявлений, поступающих на портал государственных и муниципальных услуг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За отчетный период план мероприятий выполнен полностью. На территории города активно развивается информационное сообщество, доступ к информации о деятельности органов власти обеспечен в полном объеме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зультатам реализации программы относится развитое информационное сообщество, имеющее основу для дальнейшего развития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ая часть бюджетных ассигнований, предусмотренных на реализацию Программы в 2014 году, направлена на реализацию мероприятий. В 2014 году прошли все мероприятия в полном объеме и достигнуты запланированные результ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мероприятия Программы исполнены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sz w:val="28"/>
          <w:szCs w:val="28"/>
        </w:rPr>
        <w:t xml:space="preserve">2. В 2014 году объем финансирования Программы составил 1700, тыс. руб. 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sz w:val="28"/>
          <w:szCs w:val="28"/>
        </w:rPr>
        <w:t xml:space="preserve">Освоение средств по вышеуказанным мероприятиям Программы осуществлялось посредством размещения муниципального заказа в установленном порядке. За отчетный период расход составил 1567,2 тыс. руб. 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б объемах запланированных и освоенных бюджетных средств за отчетный период с разбивкой по мероприятиям приведена в годовом отчете о реализации муниципальной программы «Информационное сообщество» на 2014-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бюджетные ассигнования на реализацию мероприятий не исполнены в полном объеме в связи со сложившейся экономией в результате снижения цены приобретаем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ценка эффективности реализации Программы осуществляется по двум направле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реализации Программы по степени достижения целевых показателей и индика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бюджетной эффективност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ценка эффективности реализации Программы по степени достижения целевых показателей и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и фактические значения целевых показателей и индикаторов Программы в 2014 году приведены в отчете о реализации муниципальной программы «Информационное сообщество» на 2014-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хода реализации целевых показателей Программы:</w:t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3"/>
        <w:gridCol w:w="2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слуг, предоставляемых Администрацией Аксайского городского поселения, муниципальными учреждениями в электронном виде, в общем количестве муниципальных услуг, предоставляемых Администрацией Аксайского городского поселения, муниципальными учреждения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сего за 2014 год Администрацией Аксайского городского поселения оказано 2006 услуг (из них 228  в сфере имущественно-земельных отношений, 1735 – в сфере архитектуры и градостроительства, 43- услуги в жилищной сфере); заявлений поступивших на сайт 158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(Согласно  показателя эффективности программы  - 5%,   фактически – 7%)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имеющих доступ к получению  муниципальных услуг по принципу «одного окна» по месту пребывания, в том числе в многофункциональном центре у представителя Администрации Аксайского городского поселения (каждый гражданин, согласно регламентам может предоставить документы для получение муниципальной услуги в МФЦ Аксайского района представителю Администрации Аксайского городского поселения в любой рабочий день с 8.00 до 17.00, перерыв с 12.00 до 17.00)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ожительно оценивающих уровень открытости и доступности деятельности Администрации Аксайского городского поселения к общему числу граждан принимающих участие в опросе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проведенному опросу , в котором приняли участие 285 человек 128 человек положительно оценили уровень открытости и доступности информации о деятельности Администрации)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 показателя эффективности программы  - 30 %,   фактически – 44,9%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тегральная оценка Программы в 2014 году составила 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хода реализации целевых показателей </w:t>
      </w:r>
      <w:r>
        <w:rPr/>
        <w:t>Подпрограммы «Развитие информационных технологий»</w:t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3"/>
        <w:gridCol w:w="2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чих мест в Администрации Аксайского городского поселения включенных в межведомственную систему электронного документооборота и делопроизводства   (4 из 22 рабочих мест муниципальных служащих оснащены СЭД «Дело»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 показателя эффективности программы  - -%,   фактически – 18%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юридических лиц и должностных лиц Администрации Аксайского городского поселения, имеющих ключ электронной подписи ( 2 ключа – 1 (начальника отдела архитектуры и градостроительства, муниципального имущества и земельных отношений; 1 – Администрации Аксайского городского поселения)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 показателя эффективности программы  - 1,   фактически – 2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ых систем, введенных в эксплуатацию (СЭД «Дело», «Система исполнения регламентов»)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 показателя эффективности программы  - 1 ключ,   фактически – 2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, использующего информационно-телекоммуникационную сеть «Интернет» для взаимодействия с органами местного  самоуправления Аксайского городского поселения (согласно анонимного опроса, проведенного на улиц ах города Аксая, 23.05.2014г., размещенного на официальном сайте в сети Интернет,  17% населения пользуется вышеуказанным способом связи, остальные по прежнему предпочитают бумажные носители; в опросе приняло участи 575 человек)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ценка бюджетной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(степень реализации расходных обязательств), определяемая как соотношение фактического использования средств, запланированных на реализацию Программы, к утвержденному плану (на основе данных годового отчета о реализации Программы по форме 2), составила 92,1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внесенных в 2014 году в Программу изменени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становление Администрации Аксайского городского поселения от 06.10.2014г. № 732 «О внесении изменений в постановление Администрации Аксайского городского поселения от 04.10.2013г № 938 «Об утверждении муниципальной программы «Информационное общество» на 2014-2020 годы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>Начальник общего отдела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.В.</w:t>
      </w:r>
      <w:r>
        <w:rPr>
          <w:sz w:val="28"/>
          <w:szCs w:val="28"/>
          <w:lang w:val="ru-RU"/>
        </w:rPr>
        <w:t xml:space="preserve"> Савелье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</w:rPr>
  </w:style>
  <w:style w:type="character" w:styleId="Text">
    <w:name w:val="text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jc w:val="center"/>
    </w:pPr>
    <w:rPr>
      <w:sz w:val="26"/>
      <w:szCs w:val="26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36:00Z</dcterms:created>
  <dc:creator>Канцелярия</dc:creator>
  <dc:description/>
  <dc:language>en-US</dc:language>
  <cp:lastModifiedBy>Us</cp:lastModifiedBy>
  <cp:lastPrinted>2015-05-21T16:30:00Z</cp:lastPrinted>
  <dcterms:modified xsi:type="dcterms:W3CDTF">2017-01-19T10:36:00Z</dcterms:modified>
  <cp:revision>2</cp:revision>
  <dc:subject/>
  <dc:title>Российская  Федерация</dc:title>
</cp:coreProperties>
</file>