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  <w:tab w:val="right" w:pos="935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60" w:leader="none"/>
          <w:tab w:val="right" w:pos="935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277495</wp:posOffset>
                </wp:positionV>
                <wp:extent cx="65754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1.85pt" to="495.25pt,21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>АКСАЙСКОГО ГОРОД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36525</wp:posOffset>
                </wp:positionV>
                <wp:extent cx="65633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10.75pt" to="495.1pt,10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498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1.8pt" to="495.1pt,11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04.2015 г.                                              г. Аксай                                                 № 335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  <w:br/>
        <w:t xml:space="preserve">муниципальной  программы </w:t>
        <w:br/>
        <w:t xml:space="preserve">Аксайского городского поселения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 за 2014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 постановлением Администрации Аксайского городского поселения  от 23.09.2013 г. № 910 «Об утверждении Порядка разработки, реализации и оценки эффективности  муниципальных программ Аксайского городского поселения» , 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тчет о реализации муниципальной  программы Аксайского городского поселения «Информационное общество» за  2014 год, согласно приложению № 1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Аксайского городского поселения в сети Интерне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ксайского городского поселения</w:t>
        <w:tab/>
        <w:tab/>
        <w:t>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бщий отдел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ксай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9.05.2015 № 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довой  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Информационное общество» за 2014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Информация об основных результатах, достигнутых при реализации муниципальной программы за 2014 г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Муниципальная программа «Информационное общество» на 2014-2020 годы, утверждена постановлением Администрации Аксайского городского поселения от 04.10.2013 № 938 (далее - Программа). 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Аксайского городского поселения об утверждении муниципальной программы «</w:t>
      </w:r>
      <w:r>
        <w:rPr>
          <w:sz w:val="28"/>
          <w:szCs w:val="28"/>
        </w:rPr>
        <w:t>Информационное общество</w:t>
      </w:r>
      <w:r>
        <w:rPr>
          <w:spacing w:val="-6"/>
          <w:sz w:val="28"/>
          <w:szCs w:val="28"/>
        </w:rPr>
        <w:t>» по развитию сервисов на основе информационных технологий: повышение уровня информированности населения о деятельности органов местного самоуправления города Аксая, в 2014 году предпринят  ряд действий развивающих информационное сообще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spacing w:val="-6"/>
          <w:sz w:val="28"/>
          <w:szCs w:val="28"/>
        </w:rPr>
        <w:t xml:space="preserve"> размещена информация обо всех проводимых мероприятиях муниципальной программы «</w:t>
      </w:r>
      <w:r>
        <w:rPr>
          <w:sz w:val="28"/>
          <w:szCs w:val="28"/>
        </w:rPr>
        <w:t>Информационное общество</w:t>
      </w:r>
      <w:r>
        <w:rPr>
          <w:spacing w:val="-6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подпрограммы «Развитие информационных технологий» в 2014 году был разработан и проведен комплекс мероприятий, что  благоприятно повлияло на развитие информационного пространства Аксайского городского поселения. Результатом реализации подпрограммы стало повышение доступности к информации о деятельности Администрации Аксайского городского поселения. Сроки реализации подпрограммы: с 01.01.2014г. по 31.12.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«Развитие информационных технологий» являются 1)обеспечение доступа к информации о деятельности органов местного самоуправления Аксайского городского поселения. С целью его реализации все нормативные правовые акты и наиболее важные объявления были опубликованы в информационном бюллетене муниципальных правовых актов «Аксайские ведомости», общественно-политической газете  Аксайского района «Победа», а также размещены на официальном интернет-сайте Аксайского городского поселения (общая сумма 677,4т.р.).2) защита информации на ПК сотрудников Администрации, с целью реализации которого, все на все ПК сотрудников, работающих с персональными данными, установлена парольная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создание развитие и сопровождение информационных систем, с целью реализации которого частично обновлена компьютерная база (МФУ – 5 шт, бесперебойники – 6 шт., расходный материал на оргтехнику) ,  заключены договора с ИП Чистякова, ИП Оголь, ИП Гончарова, ООО «Компьютер инженеринг», ГАУ РЦИС , ОАО «Инфотекс Интернет ТРАСТ»,, внедренческий центр «Гендельф», ООО «Интеркод», ООО «НПФ «Прагма полюс»«Консультант ПЛЮС» (на общую суииу - 889,8 т.р.)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)развитие деятельности в сфере предоставления муниципальных услуг Аксайского город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За отчетный период план мероприятий выполнен полностью. На территории города активно развивается информационное сообщество, доступ к информации о деятельности органов власти обеспечен в полном объем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зультатам реализации программы относится развитое информационное сообщество, имеющее основу для дальнейшего развития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ая часть бюджетных ассигнований, предусмотренных на реализацию Программы в 2014 году, направлена на реализацию мероприятий. В 2014 году прошли все мероприятия в полном объеме и достигнуты запланированные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2. В 2014 году объем финансирования Программы составил 1700,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Освоение средств по вышеуказанным мероприятиям Программы осуществлялось посредством размещения муниципального заказа в установленном порядке. За отчетный период расход составил 1567,2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муниципальной программы «Информационное сообщество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бюджетные ассигнования на реализацию мероприятий не исполнены в полном объеме в связи со сложившейся экономией в результате снижения цены приобретаем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ценка эффективности реализации Программы осуществляется по дву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Программы по степени достижения целевых показателей и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ценка эффективности реализации Программы по степени достижения целевых показателей и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и фактические значения целевых показателей и индикаторов Программы в 2014 году приведены в отчете о реализации муниципальной программы «Информационное сообщество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рограммы: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редоставляемых Администрацией Аксайского городского поселения, муниципальными учреждениями в электронном виде, в общем количестве муниципальных услуг, предоставляемых Администрацией Аксайского городского поселения, муниципальными учрежд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сего за 2014 год Администрацией Аксайского городского поселения оказано 2006 услуг (из них 228  в сфере имущественно-земельных отношений, 1735 – в сфере архитектуры и градостроительства, 43- услуги в жилищной сфере); заявлений поступивших на сайт 158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Согласно  показателя эффективности программы  - 5%,   фактически – 7%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имеющих доступ к получению  муниципальных услуг по принципу «одного окна» по месту пребывания, в том числе в многофункциональном центре у представителя Администрации Аксайского городского поселения (каждый гражданин, согласно регламентам может предоставить документы для получение муниципальной услуги в МФЦ Аксайского района представителю Администрации Аксайского городского поселения в любой рабочий день с 8.00 до 17.00, перерыв с 12.00 до 17.00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уровень открытости и доступности деятельности Администрации Аксайского городского поселения к общему числу граждан принимающих участие в опрос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роведенному опросу , в котором приняли участие 285 человек 128 человек положительно оценили уровень открытости и доступности информации о деятельности Администраци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30 %,   фактически – 44,9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альная оценка Программы в 2014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хода реализации целевых показателей </w:t>
      </w:r>
      <w:r>
        <w:rPr/>
        <w:t>Подпрограммы «Развитие информационных технологий»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в Администрации Аксайского городского поселения включенных в межведомственную систему электронного документооборота и делопроизводства   (4 из 22 рабочих мест муниципальных служащих оснащены СЭД «Дело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-%,   фактически – 18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юридических лиц и должностных лиц Администрации Аксайского городского поселения, имеющих ключ электронной подписи ( 2 ключа – 1 (начальника отдела архитектуры и градостроительства, муниципального имущества и земельных отношений; 1 – Администрации Аксайского городского поселения)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1,   фактически – 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истем, введенных в эксплуатацию (СЭД «Дело», «Система исполнения регламентов»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1 ключ,   фактически – 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 самоуправления Аксайского городского поселения (согласно анонимного опроса, проведенного на улиц ах города Аксая, 23.05.2014г., размещенного на официальном сайте в сети Интернет,  17% населения пользуется вышеуказанным способом связи, остальные по прежнему предпочитают бумажные носители; в опросе приняло участи 575 человек)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ценка бюджетн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степень реализации расходных обязательств), определяемая как соотношение фактического использования средств, запланированных на реализацию Программы, к утвержденному плану (на основе данных годового отчета о реализации Программы по форме 2), составила 92,1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несенных в 2014 году в Программу изменен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Аксайского городского поселения от 06.10.2014г. № 732 «О внесении изменений в постановление Администрации Аксайского городского поселения от 04.10.2013г № 938 «Об утверждении муниципальной программы «Информационное общество» на 2014-2020 год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общего отдел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Савель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Text">
    <w:name w:val="text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4:00Z</dcterms:created>
  <dc:creator>Канцелярия</dc:creator>
  <dc:description/>
  <cp:keywords/>
  <dc:language>en-US</dc:language>
  <cp:lastModifiedBy>mashburo</cp:lastModifiedBy>
  <cp:lastPrinted>2015-05-21T16:30:00Z</cp:lastPrinted>
  <dcterms:modified xsi:type="dcterms:W3CDTF">2015-08-04T12:12:00Z</dcterms:modified>
  <cp:revision>13</cp:revision>
  <dc:subject/>
  <dc:title>Российская  Федерация</dc:title>
</cp:coreProperties>
</file>