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right" w:pos="935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САЙСКОГО ГОРОД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19380</wp:posOffset>
                </wp:positionV>
                <wp:extent cx="6563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4.2015 г.                                         г. Аксай                                              № 334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  <w:br/>
        <w:t xml:space="preserve">муниципальной  программы </w:t>
        <w:br/>
        <w:t>Аксайского городского поселения  «Доступная среда»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 постановлением Администрации Аксайского городского поселения  от 23.09.2013 г. № 910 «Об утверждении Порядка разработки, реализации и оценки эффективности  муниципальных программ Аксайского городского поселения» , 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тчет о реализации муниципальной  программы Аксайского городского поселения «Доступная среда» за 2014 год,  согласно приложению № 1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ксайского городского поселения</w:t>
        <w:tab/>
        <w:tab/>
        <w:t>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бщий отдел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5 № 334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«Доступная среда» за 2014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Информация об основных результатах, достигнутых при реализации муниципальной программы за 2014 г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«Доступная среда» на 2014-2020 годы, утверждена постановлением Администрации Аксайского городского поселения от 04.10.2013 № 937 (далее - Программа).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Аксайского городского поселения об утверждении муниципальной программы «Доступная среда», в  городе Аксае в 2014 году проведен ряд мероприятий, направленных на обеспечение безбарьерной среды для людей с инвалидностью и маломобильных групп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фициальном интернет-портал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spacing w:val="-6"/>
          <w:sz w:val="28"/>
          <w:szCs w:val="28"/>
        </w:rPr>
        <w:t xml:space="preserve"> проводились регулярные опросы населения в целях оценки уровня доступности приоритетных объектов социальной инфраструктуры и услуг в приоритетных сферах жизнедеятельности города Аксая для инвалидов и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вопросам сроков и этапов реализации программы  реализуется следующе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рамках подпрограммы «Доступная среда», в 2014 году был разработан и проведен комплекс мероприятий, что повлияло на увеличение комфортных условий для людей с инвалидностью, а именно повысился уровень доступности приоритетных объектов социальной инфраструктуры и услуг в приоритетных сферах жизнедеятельности. Сроки реализации подпрограммы: с 01.01.2014г. по 31.12.201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 реализации плана мероприятий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, реализуемого на территории города Аксая с 01.01.2014г. по 31.12.2014г., совместно с управлением социальной защиты населения Администрации Аксайского района Администрацией Аксайского городского поселения велся мониторинг доступа инвалидов и маломобильных групп населения к зданиям социальной инфраструктуры, расположенной на территории Аксайского городского поселения, формировались акты обследования объектов, проверялось наличие паспортов доступности объектов, построен пандус в Администрации Аксайского город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рамках реализации плана Подпрограммы 2 «Социальная интеграция инвалидов и других маломобильных групп населения в общество» оформлены знаками парковки места для инвалидов в социально-значимых местах (объекты культуры, Администрации, крупные торговые супермаркеты, почта, УСЗН, спортивные объекты), учреждениями культуры Аксайского городского поселения проведены мероприятия, направленные на формирование позитивного отношения к инвалидам и маломобильным группам населения( в частности проведены беседы и тематические часы в библиотеках города, сформированы тематические полки, в ДК «Молодежный» регулярно проводятся вечера «Кому за…, с привлечением инвалидов и маломобильных групп населения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 отчетный период план мероприятий выполнен полностью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зультатам реализации программы относится 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ая часть бюджетных ассигнований, предусмотренных на реализацию Программы в 2014 году, направлена на реализацию мероприятий. В 2014 году прошли все мероприятия в полном объеме и достигнуты запланированные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2014 году объем финансирования Программы составил 138,0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ение средств по вышеуказанным мероприятиям Программы осуществлялось посредством заключением муниципальных договоров в установленном порядке. За отчетный период  расход составил 107,5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плана муниципальной программы «Доступная среда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бюджетные ассигнования на реализацию мероприятий не исполнены в полном объеме в связи со сложившейся экономией в результате снижения цены приобрета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ценка эффективности реализации Программы осуществляется по дву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эффективности реализации Программы по степени достижения целевых показателей и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ценка эффективности реализации Программы по степени достижения целевых показателей и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рограммы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2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Аксайском городском поселении (по данным предоставленным МУЗ ЦРБ Аксайского района в 2014г. на территории города Аксай проживает 1138 инвалидов 1.2.3 гр., из них опрошено 157 человек, оценивающих положительно уровень доступности объектов инфраструктуры 95человек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 показателя эффективности согласно программы - 7 %,  фактически от количества опрошенных – 60%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 инфраструктуры  в общем количестве приоритетных объектов соци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казателя эффективности согласно программы – показатель рассчитывается с 2015г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Программы в 2014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хода реализации целевых показателей Подпрограммы «Адаптация приоритетных объектов социальной инфраструктуры для беспрепятственного  доступа и получения услуг инвалидами и другими маломобильными группами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2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маломобильных гру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согласно программы - 20 %,  фактически от количества объектов – 20%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м. приложение 1(таблица по описанию социального объекта с пометкой о наличии паспорта доступ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хода реализации целевых показателей Подпрограммы «Социальная интеграция инвалидов и других маломобильных групп населения в обще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2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>
          <w:trHeight w:val="4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 к проблемам инвали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зультатам опроса, проведенного при содействии МУЗ ЦРБ Аксайского района опрошено 153 инвалида , из них 42  человека отметили положительную тенденцию в обществе по вниманию оказываемому к проблемам инвалидов и выразили надежду на возможность полной интеграцию инвалидов в обычную жизнь); критерии оценки – положительно, удовлетворительно, но тенденции к улучшению есть; не вижу разницы, инвалиды исключены из обычной жизн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казателя эффективности согласно программы - 20 %,  фактически от количества опрошенных – 27%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ценка бюджетн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степень реализации расходных обязательств), определяемая как соотношение фактического использования средств, запланированных на реализацию Программы, к утвержденному плану (на основе данных годового отчета о реализации Программы по форме 2), составила 7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несенных в 2014 году в Программу измен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ксайского городского поселения от 06.10.2014г. № 731 «О внесении изменений в постановление Администрации Аксайского городского поселения от 04.10.2013 № 937 «Об утверждении муниципальной программы «Доступная среда» на 2014-2020 годы». 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Начальник общего отдела</w:t>
      </w:r>
      <w:r>
        <w:rPr>
          <w:szCs w:val="28"/>
        </w:rPr>
        <w:t xml:space="preserve">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>Л</w:t>
      </w:r>
      <w:r>
        <w:rPr>
          <w:szCs w:val="28"/>
        </w:rPr>
        <w:t>.В.</w:t>
      </w:r>
      <w:r>
        <w:rPr>
          <w:szCs w:val="28"/>
          <w:lang w:val="ru-RU"/>
        </w:rPr>
        <w:t xml:space="preserve"> Савель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0"/>
        <w:gridCol w:w="1982"/>
        <w:gridCol w:w="2395"/>
        <w:gridCol w:w="1465"/>
        <w:gridCol w:w="1465"/>
        <w:gridCol w:w="1572"/>
        <w:gridCol w:w="1249"/>
        <w:gridCol w:w="1373"/>
      </w:tblGrid>
      <w:tr>
        <w:trPr>
          <w:trHeight w:val="1800" w:hRule="atLeast"/>
        </w:trPr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аю:                                                      Глава Аксайского                                        городского поселения                                    А.В. Головин    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>"__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_________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2015г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плана реализации муниципальной программы "Доступная среда" отчетный период 12 месяцев 2014г.      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, основного мероприятия, мероприятия программы , контрольного события программы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заместитель руководителя  ОИВ/ФИО)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(краткое описание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реалзации мероприятия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окончания реализаци мероприятия, наступления контрольного события 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реализацию муниципальной программы, тыс.руб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о контрактов (соглашений)    на 01.07.2014г. ты.сруб.</w:t>
            </w:r>
          </w:p>
        </w:tc>
      </w:tr>
      <w:tr>
        <w:trPr>
          <w:trHeight w:val="108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смотрено муниципальной программой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на 01.07.2014г.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0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одпрограм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Аксайского городского поселения Калинина О.А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оступа инвалидов к объектам соци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й правовой основы формирования жизнедеятельности инвалидов и других маломобильных групп населения           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одной информации об обеспечении доступа инвалидов к зданиям Аксайского городского по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ъектов на обеспечение доступа инвалидами и маломобильными группам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бследования</w:t>
              <w:br/>
              <w:t>объек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3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социальной инфраструктуры путем дооборудования техническими средствами адаптации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инвалидов и маломобильных групп в Администрацию Аксайского городского по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а пандуса Администрации Аксайского городского посел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выполнении рабо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3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дпрограм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Аксайского городского поселения Калинина О.А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итивное отношение к инвалид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44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основы формирования жизнедеятельности инвалидов и других маломобильных групп населения        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алидов, положительно оценивающих отношение населения к проблемам инвалидов 20 %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62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наков парковки мест для инвалид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</w:t>
              <w:br/>
              <w:t>рабо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65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Основное мероприят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озитивное отношение к инвалидам и маломобильным группа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тивное отношение к проблемам инвалидов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онтрольное событие подпрограм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В. 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рове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335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Аксайского городского поселения Калинина О.А.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увеличение доступ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5:00Z</dcterms:created>
  <dc:creator>Пресс-служба  Губернатора РО</dc:creator>
  <dc:description/>
  <cp:keywords/>
  <dc:language>en-US</dc:language>
  <cp:lastModifiedBy>mashburo</cp:lastModifiedBy>
  <cp:lastPrinted>2015-05-21T16:31:00Z</cp:lastPrinted>
  <dcterms:modified xsi:type="dcterms:W3CDTF">2015-08-04T12:11:00Z</dcterms:modified>
  <cp:revision>16</cp:revision>
  <dc:subject/>
  <dc:title/>
</cp:coreProperties>
</file>