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ind w:left="7080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Акс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. № 5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160"/>
        <w:gridCol w:w="6795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к муниципальной программе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грозы возникновения ДТП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84,5 к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онструкция светофорных объ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тандартам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уличного освещ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706 371,9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6 124,6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5 году –  5 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6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86 093,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-70 946,9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85 227,2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96 52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96 57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96 52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96 522,5    тыс. рублей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участков автомобильных дорог местного значения 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геополитическим положением поселения в непосредственной близости от центра Южного Федерального округа – города Ростова –на-Дону, а также трассой федерального значения М-4 , зачастую транспортная система поселения используется как транзитная зона, через которую в часы загрузки пользуется проходящий транспорт, исходя из вышеуказанного периодически наблюдается повышенная загруженность центральных и периферийных автомобильных дорог, что в свою очередь создает определенного рода неудобства для населения. Перегруженность автомобильных дорог неблагоприятно сказывается на качестве дорожного покрытия, которое в течении определенного периода времени требует комплекса работ по приведению его надлежаще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экономики и социальной сферы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, формируют специфику транспортны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и от того,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развития транспортной системы поселения, наблюдается неравномерное распределение, на жилые зоны на территории поселения постоянно расширяются, за счет строительства новых комплексов, что в свою очередь требует новых автомобильных дорог, оборудованных светофорными объектами, что должно обеспечивать безопасность дорожного движения, линий уличного осв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города может стать тормозом социально-экономического развития Аксай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Аксайского городского поселения, как центра Аксайского района, необходимо проведение мероприятий по развитию улично-дорожной сети и поддержанию в надлежащем состоянии имеющуюся улично-дорожную сеть и сети уличного освещения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оздание условий для устойчивого функционирования транспорт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автомобильно-дорожной инфраструктур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грозы возникновения ДТП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снижение транспортных издержек в экономике и сокращение потер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 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оставленных в рамках программ, достигается посредством проведения след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,  а также сетей уличного освещения (содержание дорог и сетей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 (сетей наружного уличного освещения), при выполнении которых не затрагиваются конструктивные и иные характеристики надежности и безопасности (ремонт дорог и сетей наружного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сетей наружного уличного освещения,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местного значения и сетей уличного осв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едущих к изменению класса и категории автомобильной дороги (строительство или реконструкция дорог и сетей уличного осв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 Аксайского городского поселения «Развитие транспортной системы», подпрограмм муниципальной  программы и их значениях приведены в Таблицы  № 1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таблице  № 7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таблице № 7 (а) к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, связанные с содержанием, ремонтом и капитальным ремонтом, носят постоянный, непрерывный характер, </w:t>
        <w:br/>
        <w:t>а мероприятия по реконструкции и строительству дорог и сетей уличного освещения имеют длительный производственный цикл, а финансирование планируемых мероприятий зависит от возможности бюджета Аксайского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 программы и решение ее задач осуществляется в рамках двух подпрогра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чное освещ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деления подпрограмм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н</w:t>
      </w:r>
      <w:r>
        <w:rPr>
          <w:sz w:val="28"/>
          <w:szCs w:val="28"/>
        </w:rPr>
        <w:t>еобходимость   формирования  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апиталоемкость и длительные сроки 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 программы Аксайского городского поселения приведены в таблица  № 2 </w:t>
        <w:br/>
        <w:t>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 собственности Аксайского городского поселения) включен в муниципальную программу, согласно таблицы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оводится содержание объектов транспортной инфраструктуры и их обслуживание, капитальный ремонт, реконструкция, строительство автомобильных дорог и сетей уличного осв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ероприятия по содержанию объектов транспортной 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, содержанию сетей уличного освещение, как оплата за потребляемую электроэнергию так и их содержание в соответствующ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объектов транспортной  инфраструктуры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ремонт сетей уличного освещения позволит обеспечить их соответствующее состояние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ероприятия по капитальному ремонту объектов транспортн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, а также участков с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Мероприятия по строительству и реконструкции объектов </w:t>
      </w:r>
      <w:r>
        <w:rPr>
          <w:color w:val="000000"/>
          <w:sz w:val="28"/>
          <w:szCs w:val="28"/>
        </w:rPr>
        <w:t>транспортной</w:t>
      </w:r>
      <w:r>
        <w:rPr>
          <w:sz w:val="28"/>
          <w:szCs w:val="28"/>
        </w:rPr>
        <w:t xml:space="preserve">   инфра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, также сохранить участки сетей наружного освещения, строительство новых и необходимая реконструкция старых, также реконструкцию светофорных объектов, которые не соответствуют требованиям безопас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роприятия по капитальному ремонту и ремонту автомобильных дорог, сетей уличного наружного освещения  будут определяться на основе результатов обслед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айского городского поселения  «Развитие транспортной системы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 бюджетов, предусмотренных в целях финансирования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 программы, цели (задачи)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, представленных в таблицах № 6 и </w:t>
        <w:br/>
        <w:t>№ 7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, а также перечень  соисполнителей и участников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(с учетом информации, предоставленной соисполнителями и участниками муниципальной программы)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361" w:leader="none"/>
        </w:tabs>
        <w:spacing w:lineRule="auto" w:line="360"/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дпрограмма «Дорожное хозяйство» муниципальной 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1. 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243"/>
        <w:gridCol w:w="6712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ож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1030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ветофорных объектов, соответствующих станда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-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530 064,1 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6 124,6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5 году – 5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6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spacing w:lineRule="auto" w:line="228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65 516,2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51 277,6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  62 115,9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  70 111,2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  70 111,2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2. Характеристика сферы реализации подпрограммы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кор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ная спосо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говеч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содерж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Аксайском городском поселении -78,759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«Дорожное хозяйство» Аксайского городского поселения на 2014-2020г.г.               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(табл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3. Цели,  задачи и показатели (индикаторы), ожидаемые конечные результаты, сроки и этапы реализации подпрограммы сроки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и этапы реализации, целевые показатели подпрограммы </w:t>
      </w:r>
      <w:r>
        <w:rPr>
          <w:b/>
          <w:bCs/>
          <w:sz w:val="28"/>
          <w:szCs w:val="28"/>
        </w:rPr>
        <w:t xml:space="preserve">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 xml:space="preserve">Основной целью подпрограммы является 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</w:tc>
      </w:tr>
    </w:tbl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00FF" w:val="clear"/>
        </w:rPr>
      </w:pPr>
      <w:r>
        <w:rPr>
          <w:rFonts w:cs="Times New Roman" w:ascii="Times New Roman" w:hAnsi="Times New Roman"/>
          <w:sz w:val="28"/>
          <w:szCs w:val="28"/>
          <w:shd w:fill="FF00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достигается путем выполнения следующих работ в рамках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4.  Характеристика основных мероприятий и мероприятий ведомственных целевых программ подпрограммы «Дорожное хозяйство»  муниципальной программы Аксайского город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троту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троту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5. Информация по ресурсному обеспечение 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6. Паспорт Подпрограммы «Уличное освещение»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Аксай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240"/>
        <w:gridCol w:w="6720"/>
      </w:tblGrid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чное освещени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наружного уличного освещения, 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сети наружного уличного освещения  круглогодично обеспечивающей комфортные условия для передвижения в темное время суток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00"/>
              <w:gridCol w:w="224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енность сетей наружного уличного освещения;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- 0,123 км</w:t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г - 0,13 км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16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. -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176 307,8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20 576,8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19 66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23 111,3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26 411,3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26 46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наружного уличного 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в надлежащем порядке ранее введенных в эксплуатацию сетей наружного уличного осв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7. Характеристика сферы  реализации подпрограммы  «Уличное освещение» муниципальной программы Аксайского город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является неотъемлемой частью транспортной системы Аксайского город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редств на содержание сетей уличного освещения является недостаточным, степень износа высокая, необходимо их модернизация с учетом энергосберегающих технологий. Постоянно разрастающиеся микрорайоны на территории Аксайского городского поселения требуют проведения новых линий уличного освещения, для обеспечения безопасности движения на автомобильных дорогах и тротуарах, жилых зон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в условиях постоянного роста интенсивности движения и разрастания населенного пункта, изменения нагрузок на транспортную систему в целом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Аксайском городском поселнии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Уличное освещение» муниципальной программы «Развитие транспортной системы» Аксайского городского поселения на 2014-2020г.г. (табл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Раздел 7.8. Цели и задачи и показатели (индикаторы), основные ожидаемые конечные результаты, сроки и этапы реализации, целевые показатели подпрограммы </w:t>
      </w:r>
      <w:r>
        <w:rPr>
          <w:rFonts w:eastAsia="MS Mincho;ＭＳ 明朝"/>
          <w:b/>
          <w:bCs/>
          <w:sz w:val="28"/>
          <w:szCs w:val="28"/>
        </w:rPr>
        <w:t xml:space="preserve">Аксайского городского поселения 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>Основной целью развития сети наружного уличного освещения -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31"/>
      </w:tblGrid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, необходимо проведение следующих мероприятий, что обеспечивает высокое качество видимости на автомобильных дорогах общего пользования местного значения (элементов дороги- тротуаров) формирование единой сети наружного освещения  круглогодично обеспечивающей комфортные условия для передвижения в темное время суток.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,  их частей,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(капитальный ремо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9. Характеристика основных мероприятий и мероприятий  ведомственных целевых программ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 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, для соответствия их нормативным требованиям, необходимо проведения ряда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и наружного освещения – комплекс работ по поддержанию надлежащего технического состояния, оценке ее технического состоя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сети наружного освещения – комплекс работ по восстановлению транспортно-эксплуатационных характеристик сети, при выполнении которых не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комплекс работ по замене и (или) восстановлению конструктивных элементов,  выполнение которых осуществляется в пределах установленных допустимых значений и технических характеристик, выполнении которых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и наружного освещения – комплекс работ, при выполнении которых осуществляются изменения параметров сети, ее участков, ведущие к изменениям ее технических характери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в совокупности с сетями освещения определяется своевременностью, полнотой и качеством выполнения работ по содержанию, ремонту,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7.10. Информация по ресурсному обеспечению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»</w:t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ичное освещение» финансируется за счет средств Аксайского городского поселения, а также возможное софинансирование областного бюджета. (таб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sectPr>
          <w:type w:val="nextPage"/>
          <w:pgSz w:w="11906" w:h="16838"/>
          <w:pgMar w:left="1304" w:right="708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 xml:space="preserve">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37"/>
        <w:gridCol w:w="716"/>
        <w:gridCol w:w="1060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 изм.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 Аксайского городского поселения «Развитие транспортной систем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автомобильных дорог общего пользования соответствующих транспортно-эксплуатационным показателя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ветофорных объектов соответствующих стандарта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сетей наружного уличного освеще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  <w:t xml:space="preserve">Сведения </w:t>
      </w:r>
    </w:p>
    <w:p>
      <w:pPr>
        <w:pStyle w:val="Normal"/>
        <w:ind w:firstLine="709"/>
        <w:jc w:val="center"/>
        <w:rPr/>
      </w:pPr>
      <w:r>
        <w:rPr/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985</wp:posOffset>
                </wp:positionV>
                <wp:extent cx="7910195" cy="163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11"/>
                              <w:gridCol w:w="2785"/>
                              <w:gridCol w:w="3685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федерального      (регионального) плана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формы статистического наблюдения и реквизиты акта, в соответствии с которым утверждена форм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 официального статистического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28.4pt;mso-wrap-distance-left:9.05pt;mso-wrap-distance-right:9.05pt;mso-wrap-distance-top:0pt;mso-wrap-distance-bottom:0pt;margin-top:0.5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11"/>
                        <w:gridCol w:w="2785"/>
                        <w:gridCol w:w="3685"/>
                        <w:gridCol w:w="202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нкт федерального      (регионального) плана статистических рабо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формы статистического наблюдения и реквизиты акта, в соответствии с которым утверждена форм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бъект официального статистического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16"/>
      <w:bookmarkStart w:id="1" w:name="Par1016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 а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ведения о методике расчета показателя (индикатора)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98"/>
        <w:gridCol w:w="5477"/>
        <w:gridCol w:w="34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оответствующих транспортно-эксплуатационным показа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автомобильных дорог общего пользования   местного значения, соответствующих транспортно-эксплуатационным показателям; V1 – автомобильные дороги общего пользования местного значения , соответствующие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/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ветофорных объектов на территории Аксайского город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 реконструированных; V1- общее количество объектов 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2 – общее количество объектов конец базового пери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наружного уличного освещ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сетей наружного уличного освещения (увеличение); V1- общая протяженность сетей уличного освещения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V2 – общая протяженность сетей наружного  уличного освещения на конец базового период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bookmarkStart w:id="2" w:name="Par487"/>
      <w:r>
        <w:rPr>
          <w:sz w:val="24"/>
          <w:szCs w:val="24"/>
        </w:rPr>
        <w:t>Перечень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п</w:t>
      </w:r>
      <w:r>
        <w:rPr>
          <w:sz w:val="28"/>
          <w:szCs w:val="28"/>
        </w:rPr>
        <w:t>одпрограмм, основных мероприятий и мероприятий муниципальной программы Аксайского городского поселения  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268"/>
        <w:gridCol w:w="1417"/>
        <w:gridCol w:w="1418"/>
        <w:gridCol w:w="2126"/>
        <w:gridCol w:w="1933"/>
        <w:gridCol w:w="20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 "Дорожное хозяйство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1. Содержание автомобильных дорог, тротуаров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2.Ремонт автомобильных дорог, тротуаров 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3Приобретение и установка знаков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на имеющихся дорожных знаков, подвергщихся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1.4.Приобретение, устройство, ремонт , содержание остановочных комплек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орудование 4 остановочных комплек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5.Установка, реконструкция светофор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конструкция 8 светофорных объек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6.Капитальный ремонт автомобильных дорог, тротуаров 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7.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АГП «Благоустройство и ЖКХ», 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 автомобильн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1.8.Проектные работы на капитальный ремонт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ПСД при проведении работ по строительству, реконструкции и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2 Уличное 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1.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сетей уличного освещения в надлежащем требованиям поряд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2.2.Разработка и изготовление проектно-сметной документации,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ПСД при проведении работ по строительству, реконструкции и капитальному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3.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величение протяженности сетей уличного освещения соответствующих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тяженности сетей уличного освещения не соответствующих требован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4. Строительство, реконструкция и капитальный 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,  а также приведение в надлежащее состояние уже имеющихся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Аксайского город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97"/>
        <w:gridCol w:w="1559"/>
        <w:gridCol w:w="571"/>
        <w:gridCol w:w="567"/>
        <w:gridCol w:w="785"/>
        <w:gridCol w:w="678"/>
        <w:gridCol w:w="999"/>
        <w:gridCol w:w="850"/>
        <w:gridCol w:w="851"/>
        <w:gridCol w:w="992"/>
        <w:gridCol w:w="1035"/>
        <w:gridCol w:w="956"/>
        <w:gridCol w:w="956"/>
        <w:gridCol w:w="1471"/>
      </w:tblGrid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ьнитель, участники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тыс.руб), годы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 «Развитие транспорт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 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4 531,7</w:t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3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 155,4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7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76,3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"Дорож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 5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 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5 479,1</w:t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1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 479,6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999,5</w:t>
            </w:r>
          </w:p>
        </w:tc>
      </w:tr>
      <w:tr>
        <w:trPr>
          <w:trHeight w:val="13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2 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212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286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69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 150,7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63,8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594,6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376,0</w:t>
            </w:r>
          </w:p>
        </w:tc>
      </w:tr>
      <w:tr>
        <w:trPr>
          <w:trHeight w:val="9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 и установка знаков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23,8</w:t>
            </w:r>
          </w:p>
        </w:tc>
      </w:tr>
      <w:tr>
        <w:trPr>
          <w:trHeight w:val="13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, устройство, ремонт , содержание остановочных комплекс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,0</w:t>
            </w:r>
          </w:p>
        </w:tc>
      </w:tr>
      <w:tr>
        <w:trPr>
          <w:trHeight w:val="9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5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становка, реконструкция светофорных объек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6,7</w:t>
            </w:r>
          </w:p>
        </w:tc>
      </w:tr>
      <w:tr>
        <w:trPr>
          <w:trHeight w:val="1368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6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98,7</w:t>
            </w:r>
          </w:p>
        </w:tc>
      </w:tr>
      <w:tr>
        <w:trPr>
          <w:trHeight w:val="6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7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649,9</w:t>
            </w:r>
          </w:p>
        </w:tc>
      </w:tr>
      <w:tr>
        <w:trPr>
          <w:trHeight w:val="12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0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43,5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0</w:t>
            </w:r>
          </w:p>
        </w:tc>
      </w:tr>
      <w:tr>
        <w:trPr>
          <w:trHeight w:val="6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"Благоустройство и ЖК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3,6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8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ектные работы на капитальный ремонт, строительство, реконструкц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23,9</w:t>
            </w:r>
          </w:p>
        </w:tc>
      </w:tr>
      <w:tr>
        <w:trPr>
          <w:trHeight w:val="79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"Благоустройство и ЖК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личное освеще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0000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576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 66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11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 052,6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6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 675,8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6,8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сетей уличного освеще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887,8</w:t>
            </w:r>
          </w:p>
        </w:tc>
      </w:tr>
      <w:tr>
        <w:trPr>
          <w:trHeight w:val="87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работка и изготовление проектно-сметной документации, проведене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038,0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емонт сетей уличного освещ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50,0</w:t>
            </w:r>
          </w:p>
        </w:tc>
      </w:tr>
      <w:tr>
        <w:trPr>
          <w:trHeight w:val="116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 2.4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троительство, реконструкция и капитальный ремонт сетей уличного освеще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4,8</w:t>
            </w:r>
          </w:p>
        </w:tc>
      </w:tr>
      <w:tr>
        <w:trPr>
          <w:trHeight w:val="52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</w:tr>
    </w:tbl>
    <w:p>
      <w:pPr>
        <w:pStyle w:val="Normal"/>
        <w:tabs>
          <w:tab w:val="clear" w:pos="720"/>
          <w:tab w:val="left" w:pos="7092" w:leader="none"/>
        </w:tabs>
        <w:ind w:firstLine="709"/>
        <w:rPr/>
      </w:pPr>
      <w:r>
        <w:rPr/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20"/>
          <w:tab w:val="left" w:pos="7092" w:leader="none"/>
        </w:tabs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 6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бюджета поселения и внебюджетных источников на реализац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14"/>
        <w:gridCol w:w="2660"/>
        <w:gridCol w:w="1098"/>
        <w:gridCol w:w="1175"/>
        <w:gridCol w:w="1134"/>
        <w:gridCol w:w="1276"/>
        <w:gridCol w:w="1276"/>
        <w:gridCol w:w="1172"/>
        <w:gridCol w:w="1135"/>
      </w:tblGrid>
      <w:tr>
        <w:trPr>
          <w:trHeight w:val="36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   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8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итель,     </w:t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7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99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0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72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Дорожное хозяйств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522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16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Уличное освеще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76"/>
        <w:gridCol w:w="2277"/>
        <w:gridCol w:w="1997"/>
        <w:gridCol w:w="2397"/>
        <w:gridCol w:w="2551"/>
        <w:gridCol w:w="943"/>
        <w:gridCol w:w="943"/>
        <w:gridCol w:w="943"/>
        <w:gridCol w:w="1111"/>
      </w:tblGrid>
      <w:tr>
        <w:trPr>
          <w:trHeight w:val="223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 участник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вестиционного проек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получения положительного государтс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(тыс.руб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 муниципальной программы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рожное хозяйство»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ул.Революции ( от ул. Чичерина до ул. Фрунзе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                         ул . Вартанова автомобильная дорог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ул. Кирова ( от ул. Стекольная до ул. Платова) автомобльная дорог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  автомобильной дороги   по  ул. Солнечн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 ул. Карла Либкнехт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автомобльной дороги  по              ул. Иевлева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по ул. Садовая ( от д.35 и до ул. Центральная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ул. Дзержинского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тротуара по ул. Вартанов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 (устройство парковочных карманов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ширение проезжей части Мухиной Балки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личное освещение»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вещение)по ул. Бондарчука в г. Аксай Ростовск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го освещения) по ул. Гулаева (от дома №2 до ул. Толпинского )  г. Аксай Ростовская обл.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 Ермака (четная сторон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Дзержинского (от пр.Ленина до ул. Подтелков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свещения) ул.Шевченко (ул.Садовая до ул. Чапаева)ул. Чичерина ( от ул. Советская до ул. Революции) в г. Аксай, Ростовская область ) 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09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color w:val="000000"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21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sz w:val="28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18">
    <w:name w:val="Знак Знак1"/>
    <w:qFormat/>
    <w:rPr>
      <w:color w:val="000000"/>
      <w:sz w:val="28"/>
      <w:lang w:val="en-US" w:bidi="ar-SA"/>
    </w:rPr>
  </w:style>
  <w:style w:type="character" w:styleId="Style11">
    <w:name w:val="Знак Знак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1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0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color w:val="000000"/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7:00Z</dcterms:created>
  <dc:creator>Пресс-служба</dc:creator>
  <dc:description/>
  <dc:language>en-US</dc:language>
  <cp:lastModifiedBy>Us</cp:lastModifiedBy>
  <cp:lastPrinted>2014-08-01T12:22:00Z</cp:lastPrinted>
  <dcterms:modified xsi:type="dcterms:W3CDTF">2017-01-20T06:07:00Z</dcterms:modified>
  <cp:revision>2</cp:revision>
  <dc:subject/>
  <dc:title>Постановление АРО № 626</dc:title>
</cp:coreProperties>
</file>