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28"/>
          <w:szCs w:val="28"/>
          <w:shd w:fill="FFFF00" w:val="clear"/>
        </w:rPr>
      </w:pPr>
      <w:r>
        <w:rPr>
          <w:kern w:val="2"/>
          <w:sz w:val="28"/>
          <w:szCs w:val="28"/>
          <w:shd w:fill="FFFF00" w:val="clear"/>
        </w:rPr>
      </w:r>
    </w:p>
    <w:p>
      <w:pPr>
        <w:pStyle w:val="Normal"/>
        <w:rPr>
          <w:kern w:val="2"/>
          <w:sz w:val="28"/>
          <w:szCs w:val="28"/>
          <w:shd w:fill="FFFF00" w:val="clear"/>
        </w:rPr>
      </w:pPr>
      <w:r>
        <w:rPr>
          <w:kern w:val="2"/>
          <w:sz w:val="28"/>
          <w:szCs w:val="28"/>
          <w:shd w:fill="FFFF00" w:val="clear"/>
        </w:rPr>
      </w:r>
    </w:p>
    <w:p>
      <w:pPr>
        <w:pStyle w:val="Normal"/>
        <w:jc w:val="center"/>
        <w:rPr>
          <w:kern w:val="2"/>
          <w:sz w:val="28"/>
          <w:szCs w:val="28"/>
          <w:shd w:fill="FFFF00" w:val="clear"/>
        </w:rPr>
      </w:pPr>
      <w:r>
        <w:rPr>
          <w:kern w:val="2"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сайского город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4.10.2013 года № 919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ПАСПОРТ</w:t>
      </w:r>
    </w:p>
    <w:p>
      <w:pPr>
        <w:pStyle w:val="Normal"/>
        <w:keepNext w:val="true"/>
        <w:widowControl w:val="false"/>
        <w:autoSpaceDE w:val="false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 xml:space="preserve">муниципальной программы Аксайского городского поселения </w:t>
      </w:r>
    </w:p>
    <w:p>
      <w:pPr>
        <w:pStyle w:val="Normal"/>
        <w:keepNext w:val="true"/>
        <w:widowControl w:val="false"/>
        <w:autoSpaceDE w:val="false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26" w:leader="none"/>
          <w:tab w:val="left" w:pos="698" w:leader="none"/>
        </w:tabs>
        <w:ind w:left="-9" w:hanging="17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6" w:leader="none"/>
          <w:tab w:val="left" w:pos="698" w:leader="none"/>
        </w:tabs>
        <w:ind w:left="-9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2"/>
        <w:gridCol w:w="5014"/>
      </w:tblGrid>
      <w:tr>
        <w:trPr/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 культуры» 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ксайского городского поселения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АГП «ДК «Молодежный»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К АГП « ГБ им.А.С. Пушкина»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храна объектов исторического и культурного наследия»;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рганизация культурного досуга»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сохранности памятников культурно-исторического наследия Аксайского городского поселения.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ведения культурного досуга различными группами населения Аксайского городского поселения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 Проведение работ по  предотвращению разрушения объектов (памятников, мемориалов, монументов) культурного и исторического наследия.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Развитие библиотечного дела Аксайского городского поселен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Развитие культурно - досуговой деятельности учреждений культуры Аксайского городского поселения.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сохранение памятников культурно-исторического наследия: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-3; 2015 г.-3; 2016 г. -3; 2017 г. -3; 2018 г.-3; 2019 г.-3; 2020 г.-3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увеличение количества пользователей системы библиотечного обслуживания: 2014 г. — 8300 чел., 2015 г. — 8320 чел., 2016 г. — 8350 чел, 2017 г. — 8360 чел., 2018 г. — 8370 чел., 2019 г. — 8380 чел., 2020 г. — 8390 чел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увеличение количества книговыдач: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— 150600, 2015 г. — 150630, 2016 г. — 150650, 2017 г. -150660, 2018 г. — 150670, 2019 г. - 150680, 2020 г. - 150690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. Рост  числа участников в культурно-досуговых формированиях: 2014 г. - 342, 2015 г. - 353, 2016 г. - 360, 2017 г. - 365, 2018 г. - 370, 2019 — 375, 2020 — 380.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муниципальной 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</w:r>
            <w:r>
              <w:rPr>
                <w:spacing w:val="-4"/>
                <w:kern w:val="2"/>
                <w:sz w:val="28"/>
                <w:szCs w:val="28"/>
              </w:rPr>
              <w:t>2014 – 2020 годы, этапы реализации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бюджет поселения в объемах,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 Программы составляет: 245842,1 тыс. руб., в том числе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32550,9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5 год -   31030,5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6 год -   30847,9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37 778,2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37 778,2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37 778,2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37 778,2 тыс. руб.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Удовлетворительное состояние объектов исторического и культурного наследия муниципальной собственности Аксайского городского поселения.</w:t>
            </w:r>
          </w:p>
          <w:p>
            <w:pPr>
              <w:pStyle w:val="ConsPlusCell"/>
              <w:widowControl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вышение доступности культурно  -исторических ценностей, информации, услугам учреждений Аксайского городского поселения   для проведения населением культурного отдыха и 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 Аксайского городского поселения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58047,4 тыс. руб., из них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 0 тыс.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  0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 –  258047,4 тыс.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 тыс. руб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478"/>
      <w:bookmarkStart w:id="1" w:name="sub_10478"/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дпрограмма «</w:t>
      </w:r>
      <w:r>
        <w:rPr>
          <w:rFonts w:eastAsia="Arial"/>
          <w:kern w:val="2"/>
          <w:sz w:val="28"/>
          <w:szCs w:val="28"/>
          <w:lang w:eastAsia="ru-RU" w:bidi="ru-RU"/>
        </w:rPr>
        <w:t>Охрана объектов исторического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 w:bidi="ru-RU"/>
        </w:rPr>
      </w:pPr>
      <w:r>
        <w:rPr>
          <w:rFonts w:eastAsia="Times New Roman"/>
          <w:kern w:val="2"/>
          <w:sz w:val="28"/>
          <w:szCs w:val="28"/>
          <w:lang w:eastAsia="ru-RU" w:bidi="ru-RU"/>
        </w:rPr>
        <w:t xml:space="preserve"> </w:t>
      </w:r>
      <w:r>
        <w:rPr>
          <w:rFonts w:eastAsia="Arial"/>
          <w:kern w:val="2"/>
          <w:sz w:val="28"/>
          <w:szCs w:val="28"/>
          <w:lang w:eastAsia="ru-RU" w:bidi="ru-RU"/>
        </w:rPr>
        <w:t>и культурного наследия»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 w:bidi="ru-RU"/>
        </w:rPr>
      </w:pPr>
      <w:r>
        <w:rPr>
          <w:rFonts w:eastAsia="Times New Roman"/>
          <w:kern w:val="2"/>
          <w:sz w:val="28"/>
          <w:szCs w:val="28"/>
          <w:lang w:eastAsia="ru-RU" w:bidi="ru-RU"/>
        </w:rPr>
        <w:t xml:space="preserve"> </w:t>
      </w:r>
      <w:r>
        <w:rPr>
          <w:rFonts w:eastAsia="Arial"/>
          <w:kern w:val="2"/>
          <w:sz w:val="28"/>
          <w:szCs w:val="28"/>
          <w:lang w:eastAsia="ru-RU" w:bidi="ru-RU"/>
        </w:rPr>
        <w:t xml:space="preserve">Аксайского городского поселения </w:t>
      </w:r>
    </w:p>
    <w:p>
      <w:pPr>
        <w:pStyle w:val="Normal"/>
        <w:keepNext w:val="true"/>
        <w:widowControl w:val="false"/>
        <w:autoSpaceDE w:val="false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>ПАСПОРТ</w:t>
      </w:r>
    </w:p>
    <w:p>
      <w:pPr>
        <w:pStyle w:val="Normal"/>
        <w:keepNext w:val="true"/>
        <w:widowControl w:val="false"/>
        <w:autoSpaceDE w:val="false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 xml:space="preserve">подпрограммы «Охрана объектов исторического и культурного наследия» муниципальной программы Аксайского городского поселения </w:t>
      </w:r>
    </w:p>
    <w:p>
      <w:pPr>
        <w:pStyle w:val="Normal"/>
        <w:keepNext w:val="true"/>
        <w:widowControl w:val="false"/>
        <w:autoSpaceDE w:val="false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26" w:leader="none"/>
          <w:tab w:val="left" w:pos="698" w:leader="none"/>
        </w:tabs>
        <w:ind w:left="-9" w:hanging="17"/>
        <w:jc w:val="center"/>
        <w:rPr>
          <w:rFonts w:eastAsia="Arial"/>
          <w:sz w:val="28"/>
          <w:szCs w:val="28"/>
          <w:lang w:eastAsia="ru-RU" w:bidi="ru-RU"/>
        </w:rPr>
      </w:pPr>
      <w:r>
        <w:rPr>
          <w:rFonts w:eastAsia="Arial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6" w:leader="none"/>
          <w:tab w:val="left" w:pos="698" w:leader="none"/>
        </w:tabs>
        <w:ind w:left="-9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2"/>
        <w:gridCol w:w="5014"/>
      </w:tblGrid>
      <w:tr>
        <w:trPr/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ru-RU" w:bidi="ru-RU"/>
              </w:rPr>
              <w:t>«Охрана объектов исторического и культурного наследия»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ксайского городского поселения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под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хранение объектов (памятники, мемориалы, монументы) исторического и культурного наследия Аксайского городского поселения.</w:t>
            </w:r>
          </w:p>
          <w:p>
            <w:pPr>
              <w:pStyle w:val="Style19"/>
              <w:snapToGrid w:val="false"/>
              <w:jc w:val="both"/>
              <w:rPr>
                <w:kern w:val="2"/>
                <w:sz w:val="28"/>
                <w:szCs w:val="28"/>
                <w:shd w:fill="FFFF00" w:val="clear"/>
              </w:rPr>
            </w:pPr>
            <w:r>
              <w:rPr>
                <w:kern w:val="2"/>
                <w:sz w:val="28"/>
                <w:szCs w:val="28"/>
                <w:shd w:fill="FFFF00" w:val="clear"/>
              </w:rPr>
              <w:t>2. Обеспечение объектов культурного наследия документацией по 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олучение информации о техническом состоянии объектов культурного наследия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 Обеспечение доступности объектов исторического и культурного наследия  для жителей  Аксайского городского поселения.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 работ по предотвращению разрушений объектов (памятников, мемориалов, монументов) культурного и исторического наследия Аксайского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</w:t>
            </w:r>
            <w:r>
              <w:rPr>
                <w:rFonts w:eastAsia="Arial"/>
                <w:sz w:val="28"/>
                <w:szCs w:val="28"/>
                <w:lang w:eastAsia="ru-RU" w:bidi="ru-RU"/>
              </w:rPr>
              <w:t xml:space="preserve"> исторического и культурного наследия: 2014-3; 2015-3; 2016-3; 2017-3; 2018-3; 2019-3; 2020-3.</w:t>
            </w:r>
          </w:p>
          <w:p>
            <w:pPr>
              <w:pStyle w:val="Style19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под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</w:t>
            </w:r>
            <w:r>
              <w:rPr>
                <w:spacing w:val="-4"/>
                <w:kern w:val="2"/>
                <w:sz w:val="28"/>
                <w:szCs w:val="28"/>
              </w:rPr>
              <w:t>2014 – 2020 годы, этапы реализации под</w:t>
            </w:r>
            <w:r>
              <w:rPr>
                <w:kern w:val="2"/>
                <w:sz w:val="28"/>
                <w:szCs w:val="28"/>
              </w:rPr>
              <w:t>программы не предусмотрены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одпрограммных мероприятий осуществляется за счет средств  бюджета поселения в объемах, предусмотренных программой «Развитие культуры» и утвержденных Решением Собрания депутатов о бюджете Аксайского городского поселения на очередной финансовый год и на плановый период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 Программы составляет: 1700,0 тыс. руб., в том числе: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4 год — 700,0 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  500,0 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  500,0 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_______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_______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_______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_______ тыс. руб.</w:t>
            </w:r>
          </w:p>
        </w:tc>
      </w:tr>
      <w:tr>
        <w:trPr/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5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Удовлетворительное состояние объектов исторического и культурного наследия муниципальной собственности Аксайского городского поселения;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Доступность культурных и исторических ценностей для населения Аксайского городского поселения.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sz w:val="24"/>
          <w:szCs w:val="24"/>
          <w:shd w:fill="FFFF00" w:val="clear"/>
          <w:lang w:eastAsia="ru-RU" w:bidi="ru-RU"/>
        </w:rPr>
      </w:pPr>
      <w:r>
        <w:rPr>
          <w:rFonts w:eastAsia="Arial"/>
          <w:b/>
          <w:bCs/>
          <w:sz w:val="24"/>
          <w:szCs w:val="24"/>
          <w:shd w:fill="FFFF00" w:val="clear"/>
          <w:lang w:eastAsia="ru-RU" w:bidi="ru-RU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7.1. Характеристика сферы реализации подпрограммы </w:t>
      </w:r>
      <w:r>
        <w:rPr>
          <w:rFonts w:eastAsia="Arial"/>
          <w:kern w:val="2"/>
          <w:sz w:val="28"/>
          <w:szCs w:val="28"/>
          <w:lang w:eastAsia="ru-RU" w:bidi="ru-RU"/>
        </w:rPr>
        <w:t xml:space="preserve">«Охрана объектов исторического и культурного наследия» муниципальной программы Аксайского город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сай   –  это город с  богатым  историко-культурным наследием,  имеет свой облик благодаря многочисленным и разнообразным  предметам и памятникам истории и культуры. Популяризация объектов исторического и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 у молодежи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ением объекта исторического и культурного наследия понимаются спасательные  рабо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и исторического наследия – памятников истории, архитектуры и монументального искусства, мемориалов выделяется ряд проблем: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360"/>
        <w:ind w:hanging="36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- необходимость принятия срочных мер по спасению от разрушения, повреждения и уничтожения памятников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- ускорение процессов естественного старения объектов культурного наследия 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от погодных условий, техногенной нагрузки на грунты и конструкции 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я объектов исторического и культурного наследия требует значительных инвестиций, объем которых зачастую превышает стоимость нового строительства. 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и исторического наследия, предотвращение их разрушения или причинения им вреда, контроль за сохранением и использованием объектов культурного и истор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,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лное или частичное разрушение объектов культурного наследия вследствие нового строительства зданий, дорог, прокладки коммуникаций, ввиду отсутствия режимов использования земель и градостроительных регламентов в границах зон охраны объектов культурного наслед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Аксайского городского поселения 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numPr>
          <w:ilvl w:val="1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и, задачи и показатели (индикаторы), основные ожидаемые конечные результаты, сроки и этапы реализации подпрограммы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ru-RU" w:bidi="ru-RU"/>
        </w:rPr>
        <w:t xml:space="preserve">«Охрана объектов исторического и культурного наследия» муниципальной программы Аксай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tyle24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исторического и культурного наследия и развития культурного потенциала Аксайского городского поселения,  иными словами:</w:t>
      </w:r>
    </w:p>
    <w:p>
      <w:pPr>
        <w:pStyle w:val="Style19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объектов (памятники, мемориалы, монументы) исторического и культурного наследия Аксайского городского поселения в надлежащем состоянии.</w:t>
      </w:r>
    </w:p>
    <w:p>
      <w:pPr>
        <w:pStyle w:val="Style19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объектов культурного наследия документацией по  охране и учет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ых целей подпрограммы потребует решения следующих задач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го комплекса мероприятий по  охране, сохранению, ремонту  объектов (памятники, мемориалы, монументы) исторического и культурного насле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snapToGrid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довлетворительное состояние объектов исторического и культурного наследия муниципальной собственности Аксайского городского поселения;</w:t>
      </w:r>
    </w:p>
    <w:p>
      <w:pPr>
        <w:pStyle w:val="Normal"/>
        <w:autoSpaceDE w:val="false"/>
        <w:snapToGrid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ступность культурных и исторических ценностей для населения Аксайского городского поселения</w:t>
      </w:r>
    </w:p>
    <w:p>
      <w:pPr>
        <w:pStyle w:val="ConsPlusCell"/>
        <w:widowControl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–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3.  Характеристика основных мероприяти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одпрограммы </w:t>
      </w:r>
      <w:r>
        <w:rPr>
          <w:rFonts w:eastAsia="Arial"/>
          <w:kern w:val="2"/>
          <w:sz w:val="28"/>
          <w:szCs w:val="28"/>
          <w:lang w:eastAsia="ru-RU" w:bidi="ru-RU"/>
        </w:rPr>
        <w:t>«Охрана объектов исторического и культурного наследия» муниципальной программы Аксайского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ru-RU" w:bidi="ru-RU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мероприятием подпрограммы являетс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по сохранению и использованию объектов исторического и культурного  наследия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сохранения объектов исторического и культурного наследия Аксайского городского поселения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полнение ремонтно-восстановительных работ объектов исторического и культурного наследия Аксайского городского поселения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 охраны и учета объектов культурного и исторического наследия: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ставление актов технического осмотра объектов культурного и исторического наследия Аксайского город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  Информация по ресурсному обеспечению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одпрограммы </w:t>
      </w:r>
      <w:r>
        <w:rPr>
          <w:rFonts w:eastAsia="Arial"/>
          <w:kern w:val="2"/>
          <w:sz w:val="28"/>
          <w:szCs w:val="28"/>
          <w:lang w:eastAsia="ru-RU" w:bidi="ru-RU"/>
        </w:rPr>
        <w:t xml:space="preserve">«Охрана объектов исторического и культурного наследия» муниципальной программы Аксайского город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" w:name="sub_10478"/>
      <w:r>
        <w:rPr>
          <w:bCs/>
          <w:kern w:val="2"/>
          <w:sz w:val="28"/>
          <w:szCs w:val="28"/>
        </w:rPr>
        <w:t xml:space="preserve"> </w:t>
      </w:r>
      <w:bookmarkEnd w:id="2"/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составляет 1700,0 тыс. рублей,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kern w:val="2"/>
          <w:sz w:val="28"/>
          <w:szCs w:val="28"/>
        </w:rPr>
        <w:t>средства бюджета Аксайского городского поселения  –1700,0 тыс. руб., из н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014 год – 700,0 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015 год – 500,0 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016 год – 500,0 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017 год –____ 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018 год –_____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____ 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020 год –_____ тыс. руб.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 3 </w:t>
        <w:br/>
        <w:t xml:space="preserve">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ксайского городского поселения  «Развитие культур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293"/>
        <w:gridCol w:w="2177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1286"/>
        <w:gridCol w:w="511"/>
      </w:tblGrid>
      <w:tr>
        <w:trPr>
          <w:trHeight w:val="7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муниципаль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7" w:type="dxa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1"/>
        <w:gridCol w:w="2293"/>
        <w:gridCol w:w="2177"/>
        <w:gridCol w:w="510"/>
        <w:gridCol w:w="542"/>
        <w:gridCol w:w="642"/>
        <w:gridCol w:w="75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550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03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84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14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бъектов исторического и культурного наслед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поселе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ения объектов исторического и культурного наследия  Аксайского городского поселе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4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культурного досуг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8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5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34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8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5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34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Аксайского городского поселения, расходы на капитальные ремонты муниципальных учреждений, мероприятия на проведение общегородских праздничных  мероприят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1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9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914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 – отсутствие кода бюджетной класс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подлежит корректировки после утверждения бюджета Аксайского городского поселения  на 2014 год  и плановый период 2015-2016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0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8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0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8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ъектов исторического и культурного наслед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8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5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8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5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778,2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46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76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на 2014 год   и плановый период 2015-2016 года</w:t>
      </w:r>
    </w:p>
    <w:p>
      <w:pPr>
        <w:sectPr>
          <w:headerReference w:type="default" r:id="rId5"/>
          <w:type w:val="nextPage"/>
          <w:pgSz w:orient="landscape" w:w="16838" w:h="11906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sectPr>
      <w:headerReference w:type="default" r:id="rId6"/>
      <w:type w:val="nextPage"/>
      <w:pgSz w:w="11906" w:h="16838"/>
      <w:pgMar w:left="851" w:right="70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8685" w:leader="none"/>
                              <w:tab w:val="right" w:pos="9355" w:leader="none"/>
                            </w:tabs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8685" w:leader="none"/>
                        <w:tab w:val="right" w:pos="9355" w:leader="none"/>
                      </w:tabs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8685" w:leader="none"/>
                              <w:tab w:val="right" w:pos="9355" w:leader="none"/>
                            </w:tabs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8685" w:leader="none"/>
                        <w:tab w:val="right" w:pos="9355" w:leader="none"/>
                      </w:tabs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8685" w:leader="none"/>
                              <w:tab w:val="right" w:pos="9355" w:leader="none"/>
                            </w:tabs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8685" w:leader="none"/>
                        <w:tab w:val="right" w:pos="9355" w:leader="none"/>
                      </w:tabs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708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8685" w:leader="none"/>
                              <w:tab w:val="right" w:pos="9355" w:leader="none"/>
                            </w:tabs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8685" w:leader="none"/>
                        <w:tab w:val="right" w:pos="9355" w:leader="none"/>
                      </w:tabs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jc w:val="center"/>
      <w:outlineLvl w:val="3"/>
    </w:pPr>
    <w:rPr>
      <w:rFonts w:ascii="Arial" w:hAnsi="Arial" w:eastAsia="Arial" w:cs="Arial"/>
      <w:sz w:val="32"/>
      <w:szCs w:val="24"/>
      <w:lang w:val="en-US" w:bidi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G Souvenir;Times New Roman" w:hAnsi="AG Souvenir;Times New Roman" w:eastAsia="Times New Roman" w:cs="Times New Roman"/>
      <w:b/>
      <w:spacing w:val="38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character" w:styleId="4">
    <w:name w:val=" Знак Знак4"/>
    <w:qFormat/>
    <w:rPr>
      <w:rFonts w:ascii="Arial" w:hAnsi="Arial" w:eastAsia="Arial" w:cs="Arial"/>
      <w:sz w:val="32"/>
      <w:szCs w:val="24"/>
      <w:lang w:bidi="ru-RU"/>
    </w:rPr>
  </w:style>
  <w:style w:type="character" w:styleId="1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2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9:00Z</dcterms:created>
  <dc:creator>Чернышев Ярослав Леонидович</dc:creator>
  <dc:description/>
  <dc:language>en-US</dc:language>
  <cp:lastModifiedBy>Us</cp:lastModifiedBy>
  <cp:lastPrinted>2014-05-28T10:24:00Z</cp:lastPrinted>
  <dcterms:modified xsi:type="dcterms:W3CDTF">2017-01-19T15:39:00Z</dcterms:modified>
  <cp:revision>2</cp:revision>
  <dc:subject/>
  <dc:title/>
</cp:coreProperties>
</file>