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и установления показателей пл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рамм) финансово-хозяйствен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зюме</w:t>
      </w:r>
    </w:p>
    <w:tbl>
      <w:tblPr>
        <w:tblW w:w="1005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4290"/>
      </w:tblGrid>
      <w:tr>
        <w:trPr>
          <w:trHeight w:val="75" w:hRule="atLeast"/>
        </w:trPr>
        <w:tc>
          <w:tcPr>
            <w:tcW w:w="10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едения о муниципальном унитарном предприятии 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фирменное наименование </w:t>
              <w:br/>
              <w:t xml:space="preserve">предприятия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фирменное наименование </w:t>
              <w:br/>
              <w:t xml:space="preserve">согласно уставу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внесении в реестр </w:t>
              <w:br/>
              <w:t>муниципального имущества: реестровый номер,</w:t>
              <w:br/>
              <w:t xml:space="preserve">дата присвоения реестрового номера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(местонахождение)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ая принадлежность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уставного фонда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недвижимого </w:t>
              <w:br/>
              <w:t xml:space="preserve">имущества, переданного в хозяйственное </w:t>
              <w:br/>
              <w:t xml:space="preserve">ведение предприятия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факс)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уководителе муниципального унитарного предприятия 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  <w:br/>
              <w:t>муниципального унитарного предприятия</w:t>
              <w:br/>
              <w:t xml:space="preserve">и наименование его должности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трудовом договоре, </w:t>
              <w:br/>
              <w:t xml:space="preserve">заключенном с руководителем: </w:t>
              <w:br/>
              <w:t xml:space="preserve">дата заключения трудового договора, </w:t>
              <w:br/>
              <w:t xml:space="preserve">номер трудового договора, </w:t>
              <w:br/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трудового договора, </w:t>
              <w:br/>
              <w:t xml:space="preserve">заключенного с руководителем: </w:t>
              <w:br/>
              <w:t xml:space="preserve">начало </w:t>
              <w:br/>
              <w:t xml:space="preserve">окончание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руководителя: </w:t>
              <w:br/>
              <w:t xml:space="preserve">рабочий </w:t>
              <w:br/>
              <w:t xml:space="preserve">мобильный </w:t>
            </w:r>
          </w:p>
        </w:tc>
        <w:tc>
          <w:tcPr>
            <w:tcW w:w="4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Краткая характеристика хода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ыдущем году и в первом полугодии текущего го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ыполнении программы предыдущего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ходе реализации программы деятельности предприятия текущего года и ожидаемых результатах ее выполнения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нализ причин отклонения (в том числе ожидаемого) величин фактических показателей деятельности предприятия от утвер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планируемая величина прибыли предприятия и величина отчислений от прибыли в местный бюджет по результатам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 году производственная программа предприятия включает в себя следующие основные направления получения при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лан производства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варов, работ, услуг)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на планируем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931"/>
        <w:gridCol w:w="1134"/>
        <w:gridCol w:w="1063"/>
        <w:gridCol w:w="1063"/>
        <w:gridCol w:w="1063"/>
        <w:gridCol w:w="1192"/>
        <w:gridCol w:w="50"/>
      </w:tblGrid>
      <w:tr>
        <w:trPr>
          <w:trHeight w:val="75" w:hRule="atLeast"/>
        </w:trPr>
        <w:tc>
          <w:tcPr>
            <w:tcW w:w="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ind w:left="-1739" w:firstLine="17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56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10" w:hRule="atLeast"/>
        </w:trPr>
        <w:tc>
          <w:tcPr>
            <w:tcW w:w="44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/>
            </w:pPr>
            <w:r>
              <w:rPr/>
              <w:t xml:space="preserve">I </w:t>
              <w:br/>
              <w:t>квартал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/>
            </w:pPr>
            <w:r>
              <w:rPr/>
              <w:t xml:space="preserve">II </w:t>
              <w:br/>
              <w:t>квартал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/>
            </w:pPr>
            <w:r>
              <w:rPr/>
              <w:t xml:space="preserve">III </w:t>
              <w:br/>
              <w:t>квартал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/>
            </w:pPr>
            <w:r>
              <w:rPr/>
              <w:t xml:space="preserve">IV </w:t>
              <w:br/>
              <w:t>квартал</w:t>
            </w:r>
          </w:p>
        </w:tc>
        <w:tc>
          <w:tcPr>
            <w:tcW w:w="12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/>
            </w:pPr>
            <w:r>
              <w:rPr/>
              <w:t xml:space="preserve">всего </w:t>
              <w:br/>
              <w:t>за год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ое производство,</w:t>
              <w:br/>
              <w:t xml:space="preserve">в том числе: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чание. План производства определяет план выпуска продукции (товаров, работ, услуг) в натуральном выраж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лан  продаж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варов, работ, услуг)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на планируемый период (без учета НД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96"/>
        <w:gridCol w:w="3691"/>
        <w:gridCol w:w="1099"/>
        <w:gridCol w:w="1099"/>
        <w:gridCol w:w="1099"/>
        <w:gridCol w:w="1099"/>
        <w:gridCol w:w="1274"/>
      </w:tblGrid>
      <w:tr>
        <w:trPr>
          <w:trHeight w:val="75" w:hRule="atLeast"/>
        </w:trPr>
        <w:tc>
          <w:tcPr>
            <w:tcW w:w="6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67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10" w:hRule="atLeast"/>
        </w:trPr>
        <w:tc>
          <w:tcPr>
            <w:tcW w:w="43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продажи </w:t>
              <w:br/>
              <w:t xml:space="preserve">товаров (работ, услуг), ед.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2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№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 (товаров, </w:t>
              <w:br/>
              <w:t xml:space="preserve">работ, услуг), руб./ед.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2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№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продажи </w:t>
              <w:br/>
              <w:t xml:space="preserve">товаров (работ, услуг), </w:t>
              <w:br/>
              <w:t xml:space="preserve">тыс. руб.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2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N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№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родаж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чание. Бюджет продаж разрабатывается по всем видам продукции и работ, включает данные об ожидаемых денежных потоках от продаж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лан  затрат на производство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варов, работ, услуг)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на планируемый период (без учета НДС)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. </w:t>
      </w:r>
    </w:p>
    <w:tbl>
      <w:tblPr>
        <w:tblW w:w="1005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9"/>
        <w:gridCol w:w="3637"/>
        <w:gridCol w:w="1099"/>
        <w:gridCol w:w="1099"/>
        <w:gridCol w:w="1099"/>
        <w:gridCol w:w="1099"/>
        <w:gridCol w:w="1370"/>
        <w:gridCol w:w="50"/>
      </w:tblGrid>
      <w:tr>
        <w:trPr>
          <w:trHeight w:val="75" w:hRule="atLeast"/>
        </w:trPr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81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, </w:t>
              <w:br/>
              <w:t xml:space="preserve">в том числе: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государственное</w:t>
              <w:br/>
              <w:t xml:space="preserve">социальное страхование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основных средств </w:t>
              <w:br/>
              <w:t xml:space="preserve">и нематериальных активов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, в том числе: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N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. Включаются затраты, за исключением затрат, включаемых в коммерческие и управленческ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роприятия по развитию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. </w:t>
      </w:r>
    </w:p>
    <w:tbl>
      <w:tblPr>
        <w:tblW w:w="104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3"/>
        <w:gridCol w:w="1866"/>
        <w:gridCol w:w="1336"/>
        <w:gridCol w:w="806"/>
        <w:gridCol w:w="509"/>
        <w:gridCol w:w="509"/>
        <w:gridCol w:w="509"/>
        <w:gridCol w:w="541"/>
        <w:gridCol w:w="1090"/>
        <w:gridCol w:w="1117"/>
        <w:gridCol w:w="1139"/>
        <w:gridCol w:w="50"/>
      </w:tblGrid>
      <w:tr>
        <w:trPr>
          <w:trHeight w:val="7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 xml:space="preserve">стро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  <w:br/>
              <w:t xml:space="preserve">год, </w:t>
              <w:br/>
              <w:t>всег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-</w:t>
              <w:br/>
              <w:t>руемый</w:t>
              <w:br/>
              <w:t xml:space="preserve">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  <w:br/>
              <w:t>следу-</w:t>
              <w:br/>
              <w:t xml:space="preserve">ющий </w:t>
              <w:br/>
              <w:t xml:space="preserve">за </w:t>
              <w:br/>
              <w:t>плани-</w:t>
              <w:br/>
              <w:t>руемы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  <w:br/>
              <w:t xml:space="preserve">год, </w:t>
              <w:br/>
              <w:t>следу-</w:t>
              <w:br/>
              <w:t xml:space="preserve">ющий </w:t>
              <w:br/>
              <w:t xml:space="preserve">за </w:t>
              <w:br/>
              <w:t>плани-</w:t>
              <w:br/>
              <w:t>руемы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 xml:space="preserve">кв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 xml:space="preserve">кв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 xml:space="preserve">кв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 xml:space="preserve">кв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Снабженческо-сбытовая сфера </w:t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. Развитие (обновление) материально-технической базы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2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3. Повышение квалификации кадров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2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, </w:t>
              <w:br/>
              <w:t xml:space="preserve">в том числе за счет: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й прибыли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и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ов (кредитов)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изводственная сфера </w:t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1. Развитие (обновление) материально-технической базы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2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2. Проведение научно-исследовательских работ </w:t>
              <w:br/>
              <w:t xml:space="preserve">и информационное обеспечение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2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3. Повышение квалификации кадров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2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, </w:t>
              <w:br/>
              <w:t xml:space="preserve">в том числе за счет: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й прибыли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и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ов (кредитов)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Финансово-инвестиционная сфера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1. Развитие (обновление) материально-технической базы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2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2. Проведение научно-исследовательских работ </w:t>
              <w:br/>
              <w:t xml:space="preserve">и информационное обеспечение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2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3. Повышение квалификации кадров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2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, </w:t>
              <w:br/>
              <w:t xml:space="preserve">в том числе за счет: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й прибыли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и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ов (кредитов)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21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всем мероприятиям, </w:t>
              <w:br/>
              <w:t xml:space="preserve">в том числе за счет: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й прибыли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и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ов (кредитов)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75" w:hRule="atLeast"/>
        </w:trPr>
        <w:tc>
          <w:tcPr>
            <w:tcW w:w="41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1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подраздел 6.1 "Снабженческо-сбытовая сфера" включаются следующие мероприят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транспортно-складского хозяй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рынков и привлечение новых потреб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В подраздел 6.2 "Производственная сфера" включаются следующие мероприят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хническое оснащение и перевооружение производства продукции (работ, услуг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действующих технологий производства и внедрение новы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ижение материалоемкости, энергоемкости и фондоемкости производ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спечение охраны труда и экологической безопасности производ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В подраздел 6.3 "Финансово-инвестиционная сфера" включаются следующие мероприят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ивлечения и использования кредитных ресурс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спечение инвестиционной привлекательности предприят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планирования и оптимизация налогообло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учетной полити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ижение издерже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рентаб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 В графе "Ожидаемый эффект"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В качестве приложения к программе деятельности предприятием представляется перечень имущества, которое запланировано муниципальным унитарным предприятием к приобретению в планируемом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лан  кредитов и займов и целе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ируемый пери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4095"/>
        <w:gridCol w:w="1089"/>
        <w:gridCol w:w="1089"/>
        <w:gridCol w:w="1089"/>
        <w:gridCol w:w="1089"/>
        <w:gridCol w:w="1150"/>
        <w:gridCol w:w="50"/>
      </w:tblGrid>
      <w:tr>
        <w:trPr>
          <w:trHeight w:val="75" w:hRule="atLeast"/>
        </w:trPr>
        <w:tc>
          <w:tcPr>
            <w:tcW w:w="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5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 руб.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br/>
              <w:t>кварт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ые займы и кредит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на начало квартал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ся к получени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ся к погашени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займы и креди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на начало квартал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ся к получени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ся к погашени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ймы и кредит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финансир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8. Прогнозный отчет о прибылях и убытках</w:t>
      </w:r>
    </w:p>
    <w:tbl>
      <w:tblPr>
        <w:tblW w:w="1023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1"/>
        <w:gridCol w:w="3686"/>
        <w:gridCol w:w="1063"/>
        <w:gridCol w:w="1063"/>
        <w:gridCol w:w="1063"/>
        <w:gridCol w:w="1063"/>
        <w:gridCol w:w="1301"/>
        <w:gridCol w:w="50"/>
      </w:tblGrid>
      <w:tr>
        <w:trPr>
          <w:trHeight w:val="75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        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603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ыс. руб.</w:t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br/>
              <w:t>квартал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квартал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  <w:br/>
              <w:t>квартал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br/>
              <w:t>квартал</w:t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реализации </w:t>
              <w:br/>
              <w:t xml:space="preserve">продукции, работ, услуг, </w:t>
              <w:br/>
              <w:t xml:space="preserve">в том числе: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1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2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3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проданных </w:t>
              <w:br/>
              <w:t xml:space="preserve">товаров (работ, услуг)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ая прибыль </w:t>
              <w:br/>
              <w:t xml:space="preserve">(п. 1 - п. 2)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ческие расходы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е расходы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к получению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к уплате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</w:t>
              <w:br/>
              <w:t xml:space="preserve">организациях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(убыток) </w:t>
              <w:br/>
              <w:t xml:space="preserve">до налогообложения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енные налоговые </w:t>
              <w:br/>
              <w:t xml:space="preserve">активы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енные налоговые </w:t>
              <w:br/>
              <w:t xml:space="preserve">обязательства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ные санкции, пени </w:t>
              <w:br/>
              <w:t xml:space="preserve">по налогам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(убыток) </w:t>
              <w:br/>
              <w:t xml:space="preserve">отчетного года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рибыли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от прибыли </w:t>
              <w:br/>
              <w:t xml:space="preserve">в местный бюджет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2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</w:t>
              <w:br/>
              <w:t xml:space="preserve">по развитию предприятия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ов, </w:t>
              <w:br/>
              <w:t xml:space="preserve">созданных на предприятии, </w:t>
              <w:br/>
              <w:t xml:space="preserve">в том числе: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го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4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го поощрения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5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фондов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 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цели 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. Прогнозный баланс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на планируемый год</w:t>
      </w:r>
    </w:p>
    <w:tbl>
      <w:tblPr>
        <w:tblW w:w="100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42"/>
        <w:gridCol w:w="3600"/>
        <w:gridCol w:w="1089"/>
        <w:gridCol w:w="1089"/>
        <w:gridCol w:w="1089"/>
        <w:gridCol w:w="1089"/>
        <w:gridCol w:w="1262"/>
        <w:gridCol w:w="50"/>
      </w:tblGrid>
      <w:tr>
        <w:trPr>
          <w:trHeight w:val="7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е финансовые </w:t>
              <w:br/>
              <w:t xml:space="preserve">вло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</w:t>
              <w:br/>
              <w:t xml:space="preserve">(платежи по которой </w:t>
              <w:br/>
              <w:t xml:space="preserve">ожидаются в течение </w:t>
              <w:br/>
              <w:t xml:space="preserve">12 месяцев после отчетной </w:t>
              <w:br/>
              <w:t xml:space="preserve">даты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купатели </w:t>
              <w:br/>
              <w:t xml:space="preserve">и заказчик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ы выданные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долженность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</w:t>
              <w:br/>
              <w:t xml:space="preserve">(платежи по которой </w:t>
              <w:br/>
              <w:t xml:space="preserve">ожидаются в течение </w:t>
              <w:br/>
              <w:t xml:space="preserve">12 месяцев после отчетной </w:t>
              <w:br/>
              <w:t xml:space="preserve">даты) за минусом авансов </w:t>
              <w:br/>
              <w:t xml:space="preserve">выданных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</w:t>
              <w:br/>
              <w:t xml:space="preserve">(платежи по которой </w:t>
              <w:br/>
              <w:t xml:space="preserve">ожидаются более чем через </w:t>
              <w:br/>
              <w:t xml:space="preserve">12 месяцев после отчетной </w:t>
              <w:br/>
              <w:t xml:space="preserve">даты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купатели </w:t>
              <w:br/>
              <w:t xml:space="preserve">и заказчик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ы выданны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долженнос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</w:t>
              <w:br/>
              <w:t xml:space="preserve">(платежи по которой </w:t>
              <w:br/>
              <w:t xml:space="preserve">ожидаются более чем через </w:t>
              <w:br/>
              <w:t xml:space="preserve">12 месяцев после отчетной </w:t>
              <w:br/>
              <w:t xml:space="preserve">даты) за минусом авансов </w:t>
              <w:br/>
              <w:t xml:space="preserve">выданных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сырье, </w:t>
              <w:br/>
              <w:t xml:space="preserve">материалы и другие </w:t>
              <w:br/>
              <w:t xml:space="preserve">аналогичные ценност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в незавершенном </w:t>
              <w:br/>
              <w:t xml:space="preserve">производстве (издержках </w:t>
              <w:br/>
              <w:t xml:space="preserve">обращения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ая продукция и товары </w:t>
              <w:br/>
              <w:t xml:space="preserve">для перепродаж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отгруженны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удущих период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апасы и затрат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бавленную </w:t>
              <w:br/>
              <w:t xml:space="preserve">стоимость по приобретенным </w:t>
              <w:br/>
              <w:t xml:space="preserve">ценностям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оротные активы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ые финансовые </w:t>
              <w:br/>
              <w:t xml:space="preserve">вложения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боротные </w:t>
              <w:br/>
              <w:t xml:space="preserve">активы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териальные активы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ные вложения </w:t>
              <w:br/>
              <w:t xml:space="preserve">в материальные ценности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необоротные активы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1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оставщики </w:t>
              <w:br/>
              <w:t xml:space="preserve">и подрядчики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ы полученные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еред </w:t>
              <w:br/>
              <w:t xml:space="preserve">персоналом организации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еред </w:t>
              <w:br/>
              <w:t xml:space="preserve">государственными </w:t>
              <w:br/>
              <w:t xml:space="preserve">внебюджетными фондами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налогам </w:t>
              <w:br/>
              <w:t xml:space="preserve">и сборам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креди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е займы </w:t>
              <w:br/>
              <w:t xml:space="preserve">и кредиты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краткосрочные </w:t>
              <w:br/>
              <w:t xml:space="preserve">обязательства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3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ые займы </w:t>
              <w:br/>
              <w:t xml:space="preserve">и кредиты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енные налоговые </w:t>
              <w:br/>
              <w:t xml:space="preserve">обязательства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лгосрочные </w:t>
              <w:br/>
              <w:t xml:space="preserve">обязательства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4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еред </w:t>
              <w:br/>
              <w:t xml:space="preserve">участниками (учредителями) </w:t>
              <w:br/>
              <w:t xml:space="preserve">по выплате доходов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удущих периодов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ы предстоящих </w:t>
              <w:br/>
              <w:t xml:space="preserve">расходов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ный капитал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акции, </w:t>
              <w:br/>
              <w:t xml:space="preserve">выкупленные у акционеров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очный капитал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капитал </w:t>
            </w:r>
          </w:p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зервы, </w:t>
              <w:br/>
              <w:t>образованные в соответствии</w:t>
              <w:br/>
              <w:t xml:space="preserve">с законодательством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2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ы, образованные </w:t>
              <w:br/>
              <w:t xml:space="preserve">в соответствии с </w:t>
              <w:br/>
              <w:t xml:space="preserve">учредительными докумен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8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спределенная прибыль </w:t>
              <w:br/>
              <w:t xml:space="preserve">(непокрытый убыток)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9 </w:t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0. Показатели 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на планируемый пери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0.1. Показатели экономической эффективности деятельно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й период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 тыс. рублей </w:t>
      </w:r>
    </w:p>
    <w:tbl>
      <w:tblPr>
        <w:tblW w:w="10082" w:type="dxa"/>
        <w:jc w:val="left"/>
        <w:tblInd w:w="-1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108"/>
        <w:gridCol w:w="1099"/>
        <w:gridCol w:w="1099"/>
        <w:gridCol w:w="1099"/>
        <w:gridCol w:w="1099"/>
        <w:gridCol w:w="958"/>
        <w:gridCol w:w="50"/>
      </w:tblGrid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9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ind w:left="-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(нетто) от продажи </w:t>
              <w:br/>
              <w:t>товаров, продукции, работ, услуг  (за вычетом налога на добавленную стоимость, акцизов и других  обязательных платежей)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прибыли, подлежащая </w:t>
              <w:br/>
              <w:t>перечислению в 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0.2. Дополнительные показатели деятельно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й перио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4299"/>
        <w:gridCol w:w="1089"/>
        <w:gridCol w:w="1089"/>
        <w:gridCol w:w="1089"/>
        <w:gridCol w:w="1089"/>
        <w:gridCol w:w="871"/>
        <w:gridCol w:w="50"/>
      </w:tblGrid>
      <w:tr>
        <w:trPr>
          <w:trHeight w:val="1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  <w:br/>
              <w:t>квар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  <w:br/>
              <w:t>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за 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одлежащих уплате</w:t>
              <w:br/>
              <w:t xml:space="preserve">налогов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  <w:br/>
              <w:t xml:space="preserve">(человек)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</w:t>
              <w:br/>
              <w:t xml:space="preserve">плата (рублей)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тыс. руб.)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циальное </w:t>
              <w:br/>
              <w:t>обеспечение и здравоохранение</w:t>
              <w:br/>
              <w:t xml:space="preserve">(тыс. рублей)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</w:t>
              <w:br/>
              <w:t xml:space="preserve">экологических программ </w:t>
              <w:br/>
              <w:t xml:space="preserve">(тыс. рублей)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по прибыли </w:t>
              <w:br/>
              <w:t xml:space="preserve">от продаж (%)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по чистой </w:t>
              <w:br/>
              <w:t xml:space="preserve">прибыли (%)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полнительные </w:t>
              <w:br/>
              <w:t xml:space="preserve">показатели 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3. Прогноз показателей эконом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 года, следующих за планируемым)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ыс. руб. </w:t>
      </w:r>
    </w:p>
    <w:tbl>
      <w:tblPr>
        <w:tblW w:w="988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24"/>
        <w:gridCol w:w="5416"/>
        <w:gridCol w:w="1924"/>
        <w:gridCol w:w="1934"/>
        <w:gridCol w:w="50"/>
      </w:tblGrid>
      <w:tr>
        <w:trPr>
          <w:trHeight w:val="43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год </w:t>
              <w:br/>
              <w:t xml:space="preserve">(год, </w:t>
              <w:br/>
              <w:t>следующий за</w:t>
              <w:br/>
              <w:t>планируемы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год </w:t>
              <w:br/>
              <w:t>(второй год,</w:t>
              <w:br/>
              <w:t>следующий за</w:t>
              <w:br/>
              <w:t>планируемым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(нетто) от продажи товаров, </w:t>
              <w:br/>
              <w:t xml:space="preserve">продукции, работ, услуг (за вычетом налога </w:t>
              <w:br/>
              <w:t xml:space="preserve">на добавленную стоимость, акцизов и других </w:t>
              <w:br/>
              <w:t xml:space="preserve">обязательных платежей) </w:t>
            </w:r>
          </w:p>
        </w:tc>
        <w:tc>
          <w:tcPr>
            <w:tcW w:w="1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1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прибыли, подлежащая перечислению </w:t>
              <w:br/>
              <w:t xml:space="preserve">в местный бюджет &lt;*&gt; </w:t>
            </w:r>
          </w:p>
        </w:tc>
        <w:tc>
          <w:tcPr>
            <w:tcW w:w="1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&lt;*&gt; Указывается часть прибыли муниципального унитарного предприятия, подлежащая перечислению в местный бюджет в данном году по итогам деятельности предприятия за предшествующий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Дополнительные показатели деятельности могут устанавливаться заместителями Главы Администрации Кочковского района, осуществляющими координацию деятельности предприятия по отраслевому призна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нируемые дополнительные показатели реализации в натуральном выражении могут устанавливаться по 3 - 5 основным видам продукции (работ, услуг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Значения плановых показателей указываются поквартально нарастающим ито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гноз показателей экономической эффективности деятельности муниципального унитарного предприятия на два года, следующих за планируемым, определяется исходя из ожидаемого эффекта реализации мероприятий программы, а также прогнозов социально-экономического развития Аксай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08"/>
      <w:textAlignment w:val="baseline"/>
    </w:pPr>
    <w:rPr>
      <w:rFonts w:ascii="Arial" w:hAnsi="Arial" w:cs="Arial"/>
      <w:sz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1:00Z</dcterms:created>
  <dc:creator>User</dc:creator>
  <dc:description/>
  <dc:language>en-US</dc:language>
  <cp:lastModifiedBy>Us</cp:lastModifiedBy>
  <cp:lastPrinted>2013-08-22T15:51:00Z</cp:lastPrinted>
  <dcterms:modified xsi:type="dcterms:W3CDTF">2017-01-20T07:21:00Z</dcterms:modified>
  <cp:revision>2</cp:revision>
  <dc:subject/>
  <dc:title/>
</cp:coreProperties>
</file>