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firstLine="53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"/>
        <w:spacing w:lineRule="auto" w:line="240" w:before="0" w:after="0"/>
        <w:ind w:left="284" w:firstLine="539"/>
        <w:jc w:val="center"/>
        <w:rPr/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86995</wp:posOffset>
                </wp:positionV>
                <wp:extent cx="5934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.85pt" to="463.15pt,6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10.2015 г.                                                                                   №  742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06.2015 №4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разработки проекта бюджета поселения на 2016 год и на плановый период 2017 и 2018 годов, -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Аксайского городского поселения от 01.06.2015  №432 «Об утверждении порядка и сроков разработки прогноза социально-экономического развития и   составления проекта бюджета Аксайского городского поселения на 2016 год и на плановый период 2017 и 2018 годов» следующие изменени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 xml:space="preserve">1.1. Строку 9 </w:t>
      </w:r>
      <w:r>
        <w:rPr/>
        <w:t>приложения изложить в следующей редакции: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12"/>
        <w:gridCol w:w="1908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постановления Администрации Аксайского городского поселения об утверждении муниципальных программ или внесение изменений в действующие, предусматривающих их реализации в 2018 го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  <w:r>
              <w:rPr>
                <w:sz w:val="28"/>
                <w:szCs w:val="28"/>
              </w:rPr>
              <w:t>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, Начальники отделов и секторов Администрации»</w:t>
            </w:r>
          </w:p>
        </w:tc>
      </w:tr>
    </w:tbl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. Строку 10 приложения исключить;</w:t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>1.3. строку 11 приложения изложить в следующей редакции: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12"/>
        <w:gridCol w:w="1908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становления Администрации Аксайского городского поселения «Об  основных направлениях бюджетной и налоговой политики Аксайского городского поселения на 2016-2018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лева О.С.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 xml:space="preserve">2.    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ксай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А.В. Голов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финансовый отдел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6:00Z</dcterms:created>
  <dc:creator>User</dc:creator>
  <dc:description/>
  <cp:keywords/>
  <dc:language>en-US</dc:language>
  <cp:lastModifiedBy>-_- МОЁ -_-</cp:lastModifiedBy>
  <cp:lastPrinted>2015-10-14T13:52:00Z</cp:lastPrinted>
  <dcterms:modified xsi:type="dcterms:W3CDTF">2016-01-12T17:27:00Z</dcterms:modified>
  <cp:revision>6</cp:revision>
  <dc:subject/>
  <dc:title>ПРОЕКТ</dc:title>
</cp:coreProperties>
</file>